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497-15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310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15 июня 2022 года    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Залесского С. С., хх.хх.ххх года рождения, уроженца г. ***, гражданина РФ, со *** образованием, ***, имеющего на иждивении *** ребенка, зарегистрированного и проживающего по адресу: Республика Татарстан, г. Зеленодольск, ул. ***, д. хх, кв. хх, работающего *** в ООО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.С. Залесский, на которого постановлением и.о. мирового судьи судебного участка № 2 по Зеленодольскому судебному району Республики Татарстан, и.о. мирового судьи судебного участка № 5 по Зеленодольскому судебному району Республики Татарстан, от 27 декабря 2021 года по делу об административном правонарушении № 5-ххх/2021, вступившим в законную силу 11 января 2022 года, была возложена обязанность в течение месяца со дня вступления постановления в законную силу обратиться в медицинское учреждение по месту проживания для прохождения диагностики и профилактических мероприятий в связи с потреблением наркотических средств без назначения врача, по результатам которых, при необходимости, пройти лечение от наркомании, а также медицинскую и социальную реабилитацию, от выполнения возложенной на него обязанности в установленный срок уклонился (10 января 2022 года С.С. Залесский явился на прием к врачу-наркологу, где ему было рекомендовано явиться 4 марта 2022 года для госпитализации с документами, однако в указанную дату он не явился), в связи с чем, в отношении С.С. Залесского 14 июня 2022 года в 15 часов 30 минут был составлен протокол № 2604015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С.С. Залес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, пояснив, что не явился для госпитализации к врачу-наркологу, поскольку не хотел потерять работу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С.С. Залесского подтверждается так же исследованными материалами дела, а именно: протоколом об административном правонарушении № 2604015 от 14 июня 2022 года, в котором отражены письменные объяснения привлекаемого лица о признании вины и согласии с протоколом (л.д. 2-3); копией постановления и.о. мирового судьи судебного участка № 2 по Зеленодольскому судебному району Республики Татарстан, и.о. мирового судьи судебного участка № 5 по Зеленодольскому судебному району Республики Татарстан, от 27 декабря 2021 года по делу об административном правонарушении № 5-ххх/2021, вступившим в законную силу 11 января 2022 года, на основании которого на С.С. Залесского была возложена обязанность в течение месяца со дня вступления постановления в законную силу обратиться в медицинское учреждение по месту проживания для прохождения диагностики и профилактических мероприятий в связи с потреблением наркотических средств без назначения врача, по результатам которых, при необходимости, пройти лечение от наркомании, а также медицинскую и социальную реабилитацию (л.д. 7-7оборот); уведомлением врача филиала ГАУЗ РКПБ им. акад. В.М. Бехтерева МЗ РТ «Зеленодольский психоневрологический диспансер» А*** от 4 марта 2022 года за исх. № 754 о том, что С.С. Залесский 10 января 2022 года явился на прием к врачу-наркологу, где ему было рекомендовано явиться 4 марта 2022 года для госпитализации с документами, однако в указанную дату он не явился, то есть, от исполнения возложенной на него обязанности уклонился (л.д. 8); письменными объяснениями сотрудников полиции Г.Ф.***и Р.А. *** в адрес начальника ОМВД России по Зеленодольскому району (л.д. 6, 11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С.С. Залесского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С.С. Залесски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С.С. Залесским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С.С. Залесский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6, 7-7оборот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С.С. Залесском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С.С. Залесского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С.С. Залесском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 и профилактических мероприятий на предме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лесского С. С.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7 (сем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Срок наказания С.С. Залесскому исчислять с момента доставления - с 09 часов 30 минут 15 июн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Залесского С. С.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С.С. Залесском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6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