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495-21    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308/2022        </w:t>
      </w:r>
    </w:p>
    <w:p>
      <w:pPr>
        <w:pStyle w:val="Normal"/>
        <w:ind w:left="1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15 июня 2022 года</w:t>
        <w:tab/>
        <w:tab/>
        <w:tab/>
        <w:tab/>
        <w:t xml:space="preserve">   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>Мухтарова Т. З., хх.хх.ххх года рождения, уроженца г. ***, гражданина РФ, со ***образованием,</w:t>
      </w:r>
      <w:r>
        <w:rPr>
          <w:b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холостого, зарегистрированного и проживающего по адресу: Республика Татарстан, *** район, пгт. ***, ул. ***, д. ххх,</w:t>
      </w:r>
      <w:r>
        <w:rPr>
          <w:sz w:val="27"/>
          <w:szCs w:val="27"/>
        </w:rPr>
        <w:t xml:space="preserve"> ххх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3 июня 2022 года в период времени с 20 часов 10 минут до 20 часов 15 минут Т.З. Мухтаров, находясь в магазине «Красное &amp; Белое» ООО «Лабиринт-Волга», расположенном по адресу: Республика Татарстан, г. Зеленодольск, ул. **, д. ххх, прошел через кассовую зону, не оплатив за товар – 2 бутылки пива «Охота крепкое», каждая объемом 1,3 литра, общей стоимостью 183 рубля 82 копейки (без учета НДС), причинив ООО «Лабиринт-Волга» материальный ущерб на указанную сумму, тем самым совершил мелкое хищение. </w:t>
      </w:r>
    </w:p>
    <w:p>
      <w:pPr>
        <w:pStyle w:val="TextBody"/>
        <w:ind w:firstLine="720"/>
        <w:rPr/>
      </w:pPr>
      <w:r>
        <w:rPr>
          <w:sz w:val="27"/>
          <w:szCs w:val="27"/>
        </w:rPr>
        <w:t>В судебном заседании Т.З. Мухтаров вину в совершении данного правонарушения признал, раскаялся, пояснив, что похищенное пиво он выпил.</w:t>
      </w:r>
    </w:p>
    <w:p>
      <w:pPr>
        <w:pStyle w:val="TextBody"/>
        <w:ind w:firstLine="720"/>
        <w:rPr/>
      </w:pPr>
      <w:r>
        <w:rPr>
          <w:sz w:val="27"/>
          <w:szCs w:val="27"/>
        </w:rPr>
        <w:t>Представитель потерпевшего – инспектор департамента по предотвращению потерь сети магазинов «Красное &amp; Белое» ООО «Лабиринт-Волга» С.К. ***, действующий на основании доверенности от 25 декабря 2021 года за № б/н, сроком действия до 25 декабря 2022 года, на судебное заседание не явился, представив в адрес мирового судьи письменное заявление о рассмотрении дела в его отсутствие (л.д. 15, 9)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Выслушав Т.З. Мухтаров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2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4 статьи 158</w:t>
        </w:r>
      </w:hyperlink>
      <w:r>
        <w:rPr>
          <w:sz w:val="27"/>
          <w:szCs w:val="27"/>
        </w:rPr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Т.З. Мухтарова подтверждается исследованными доказательства, а именно: протоколом об административном правонарушении от 14 июня 2022 года за № 2604008, в котором отражено собственноручное объяснение привлекаемого лица о признании своей вины (л.д. 2-3); сообщением «02» от диспетчера ЧОП «Ак Бай» Ершовой (л.д. 4); письменными заявлением и объяснением специалиста по предотвращению потерь сети магазинов «Красное &amp; Белое» ООО «Лабиринт-Волга» Н.И. *** в адрес начальника ОМВД России по Зеленодольскому району (л.д. 5, 7); письменным объяснением продавца указанного магазина Э.Р. *** в адрес начальника ОМВД России по Зеленодольскому району (л.д. 6); справкой о стоимости похищенного имущества (л.д. 11); протоколом изъятия видеозаписи от 14 июня 2022 года и диском с видеозаписью (л.д. 10, 16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указанные доказательства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Т.З. Мухтарову мировой судья учитывает характер совершенного им административного правонарушения, личность виновного, его материальное положение, 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 w:val="27"/>
          <w:szCs w:val="27"/>
        </w:rPr>
        <w:t xml:space="preserve">Обстоятельством, смягчающим наказание, в силу п. 1 ч. 1 ст. 4.2 КоАП РФ, является полное признание Т.З. Мухтаровым своей вины, раскаяние.  </w:t>
      </w:r>
    </w:p>
    <w:p>
      <w:pPr>
        <w:pStyle w:val="31"/>
        <w:rPr/>
      </w:pPr>
      <w:r>
        <w:rPr>
          <w:sz w:val="27"/>
          <w:szCs w:val="27"/>
        </w:rPr>
        <w:t>Вместе с тем, Т.З. Мухтаров ранее в течение года привлекался к административной ответственности за нарушения в области охраны собственности, вновь совершил административное правонарушение в области охраны собственности (л.д. 12оборот)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rPr/>
      </w:pPr>
      <w:r>
        <w:rPr>
          <w:sz w:val="27"/>
          <w:szCs w:val="27"/>
        </w:rPr>
        <w:t>Полагаю, что предыдущее наказание в отношении Т.З. Мухтаро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1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принимая во внимание отсутствие сведений об изъятии похищенного имущества, мировой судья считает необходимым назначить Т.З. Мухтаро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rPr/>
      </w:pPr>
      <w:r>
        <w:rPr>
          <w:iCs/>
          <w:sz w:val="27"/>
          <w:szCs w:val="27"/>
        </w:rPr>
        <w:t>Мухтарова Т. З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7.27 КоАП РФ, и подвергнуть его административному наказанию в виде административного ареста сроком на 9 (девять) суток.</w:t>
      </w:r>
    </w:p>
    <w:p>
      <w:pPr>
        <w:pStyle w:val="31"/>
        <w:rPr/>
      </w:pPr>
      <w:r>
        <w:rPr>
          <w:sz w:val="27"/>
          <w:szCs w:val="27"/>
        </w:rPr>
        <w:t>Зачесть в срок наказания Т.З. Мухтарову время административного задержания- с 23 часов 50 минут 14 июня 2022 год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7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