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472-90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0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4 июня 2022 года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Трошина В. С., хх.хх.ххх года рождения, уроженца г. ***, со **** образованием, ***, зарегистрированного и проживающего по адресу: Республика Татарстан, г. Зеленодольск, ул. ***, д. 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2 июня 2022 года в 21 часов 05 минут было выявлено, что В.С. Трошин, в нарушение ч. 1 ст. 32.2 Кодекса Российской Федерации об административных правонарушениях (далее по тексту – КоАП РФ), не уплатил в установленный срок по 16 мая 2022 года (включительно) административный штраф в размере 500 рублей, наложенный постановлением заместителя начальника полиции по ООП ОМВД России по Зеленодольскому району за № 2602005 от 7 марта 2022 года, по делу об административном правонарушении по ст. 20.21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18 марта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В.С. Трошин свою вину полностью признал, раскаялся, представив чек-ордер от 14 июня 2022 года об уплате указанного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В.С. Трошина, исследовав материалы дела об административном правонарушении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3979 от 12 июня 2022 года; письменным объяснением сотрудника полиции М.И.*** адрес начальника ОМВД России по Зеленодольскому району; копией постановления № 2602005 от 7 марта 2022 года, вступившего в законную силу 18 марта 2022 года, а также пояснениями в ходе судебного заседания привлекаемого лица, признавшего свою вину и уплатившего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С. Трош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АП РФ </w:t>
      </w:r>
      <w:r>
        <w:rPr/>
        <w:t>и ч. 2 ст. 4.2 КоАП РФ</w:t>
      </w:r>
      <w:r>
        <w:rPr>
          <w:sz w:val="27"/>
          <w:szCs w:val="27"/>
        </w:rPr>
        <w:t xml:space="preserve">, являются полное признание В.С. Трошиным своей вины, раскаяние и уплата штрафа.  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В.С. Трошин ранее в течение года привлекался (однократно)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7оборот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В.С. Трошин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рошина В. С.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306/2022 по протоколу № 2603979 от 12 июня 2022 года; УИН № 0318690900000000028684150, плательщик Трошин В. С.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