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458-35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0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0 июн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. Н., ххх года рождения, уроженца г. ххх, со ххх образованием, хх, зарегистрированного по адресу: Республика Татарстан, г. Зеленодольск, ул. хх, д. хх, кв. хх, проживающего с 19 октября 2021 года по адресу: Республика Татарстан, г. Зеленодольск, ул. ххх, д. ххх, кв. хх, ком. хх, не работающего, ранее привлекавшегося к административной ответственности за однородные правонарушения, имеющего ххх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ем времени, связанного с осуществлением трудовой деятельности (при условии предоставления соответствующих доказательств), 7 июня 2022 года в 23 часа 05 минут по месту фактического проживания (согласно уведомлению от 19 октября 2021 года Р.Н. Шариф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Республика Татарстан, г. Зеленодольск, ул. </w:t>
      </w:r>
      <w:r>
        <w:rPr>
          <w:sz w:val="28"/>
          <w:szCs w:val="28"/>
        </w:rPr>
        <w:t>ххх, д. хх, кв. хх</w:t>
      </w:r>
      <w:r>
        <w:rPr>
          <w:iCs/>
          <w:sz w:val="28"/>
          <w:szCs w:val="28"/>
        </w:rPr>
        <w:t>, ком. хх</w:t>
      </w:r>
      <w:r>
        <w:rPr>
          <w:sz w:val="28"/>
          <w:szCs w:val="28"/>
        </w:rPr>
        <w:t>) по адресу: Республика Татарстан, г. Зеленодольск, ул. хх, д. хх, кв. хх</w:t>
      </w:r>
      <w:r>
        <w:rPr>
          <w:iCs/>
          <w:sz w:val="28"/>
          <w:szCs w:val="28"/>
        </w:rPr>
        <w:t>, ком. хх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пришел поздно. При назначении наказания просил учесть наличие у него ряда хронических заболеваний и ххх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934 от 9 июня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подписки и предупреждения поднадзорного лица; копией уведомления от 19 октября 2021 года о проживании поднадзорного лица по новому адресу; актом посещения поднадзорного лица по месту жительства или пребывания от 7 июня 2022 года; письменным объяснением сотрудника полиции Л.Н. ххх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9-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. Н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Н. Шарифуллину время административного задержания- с 12 часов 05 минут 9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