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1451-56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 5-30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/>
      </w:pPr>
      <w:r>
        <w:rPr>
          <w:szCs w:val="28"/>
        </w:rPr>
        <w:t>10 июня 2022 года</w:t>
        <w:tab/>
        <w:tab/>
        <w:tab/>
        <w:tab/>
        <w:t xml:space="preserve">    РТ, г. Зеленодольск, ул. Гагарина, д. 8 </w:t>
      </w:r>
    </w:p>
    <w:p>
      <w:pPr>
        <w:pStyle w:val="Heading1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Heading1"/>
        <w:ind w:right="-5" w:firstLine="708"/>
        <w:rPr>
          <w:szCs w:val="28"/>
        </w:rPr>
      </w:pPr>
      <w:r>
        <w:rPr/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</w:t>
      </w:r>
      <w:r>
        <w:rPr>
          <w:szCs w:val="28"/>
        </w:rPr>
        <w:t xml:space="preserve"> посредством системы видеоконференц-связи материалы дела</w:t>
      </w:r>
      <w:r>
        <w:rPr/>
        <w:t xml:space="preserve"> об административном правонарушении по ч. 3 ст. 19.24 Кодекса Российской Федерации об административных правонарушениях в отношении </w:t>
      </w:r>
      <w:r>
        <w:rPr>
          <w:szCs w:val="28"/>
        </w:rPr>
        <w:t>Алексеева А. В., ххх года рождения, уроженца г. хх, со хх образованием, хх, зарегистрированного по адресу: Республика Татарстан, г. Зеленодольск, ул. хх, д. хх, проживающего с 25 мая 2022 года по адресу: Республика Татарстан, г. Зеленодольск, ул. хх, д. хх, кв. хх, ком.  хх, хх, ранее привлекавшегося к административной ответственности за однородные правонарушения, имеющего хх</w:t>
      </w:r>
      <w:r>
        <w:rPr/>
        <w:t>, ххх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А.В. Алексеев, обязанный соблюдать ограничения, возложенные на него решением Приволжского районного суда г. Казани Республики Татарстан от 16 февраля 2018 года по административному делу № 2а-1603/2018, дополненным решением Зеленодольского городского суда Республики Татарстан от 24 сентября 2020 года по административному делу № 2а-2588/2020, в том числе: обязанность, согласно графику прибытия поднадзорного лица на регистрацию от 14 октября 2020 года, являться в 1-ую, 2-ю, 3-ю и 4-ую среду каждого месяца, в период времени с 08.00 часов до 18.00 часов, в орган внутренних дел по месту жительства или пребывания для регистрации, 11 мая 2022 года, в период времени с 08.00 часов до 18.00 часов, на обязательную регистрацию в ОМВД России по Зеленодольскому району не явился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.В. Алексеев свою вину в совершении указанного правонарушения признал, раскаялся, пояснив, что забыл явиться на регистрацию в ОМВД по Зеленодолському району. При назначении наказания просил учесть наличие у него ряда хронических заболеваний и хх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А.В. Алексеева, исследовав материалы дела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Из буквального толкования диспозиции ч. 1 ст. 19.24 КоАП 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оложения ч. 3 ст. 19.24 КоАП РФ необходимо рассматривать во взаимосвязи со ст.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</w:t>
      </w:r>
      <w:r>
        <w:rPr/>
        <w:t> </w:t>
      </w:r>
      <w:r>
        <w:rPr>
          <w:sz w:val="28"/>
          <w:szCs w:val="28"/>
        </w:rPr>
        <w:t>2603942 от 9 июня 2022 года; копией решения Приволжского районного суда г. Казани Республики Татарстан от 16 февраля 2018 года по административному делу № 2а-1603/2018, дополненной копией решения Зеленодольского городского суда Республики Татарстан от 24 сентября 2020 года по административному делу № 2а-2588/2020 об установлении и дополнении административного надзора в отношении А.В. Алексеева; копиями подписки и предупреждения поднадзорного лица; копиями уведомлений от 17 апреля 2022 года и от 29 апреля 2022 года о проживании поднадзорного лица по новому адресу; графиком прибытия поднадзорного лица на регистрацию от 14 октября 2020 года; письменным объяснением сотрудника полиции В.С. хх в адрес начальника ОМВД России по Зеленодольскому району; письменными объяснениями в протоколе и пояснениями привлекаемого лица в ходе судебного заседания о признании своей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А.В. Алексее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(наличие хронических заболеваний и инвалидности 3 группы)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ункта 1 части 1 статьи 4.2 КоАП РФ, является полное признание А.В. Алексеев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А.В. Алексеев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предыдущее наказание в отношении А.В. Алексее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мировой судья считает необходимым назначить А.В. Алексеев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Алексеева А. В.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1 (одиннадцать) су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наказания А.В. Алексееву время административного задержания- с 15 часов 30 минут 9 июн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И.Ф. Гатин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