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450-59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30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10 июня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>
          <w:szCs w:val="28"/>
        </w:rPr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szCs w:val="28"/>
        </w:rPr>
        <w:t>Алексеева А. В., хх года рождения, уроженца г. ххх, со ххх образованием, ххх, зарегистрированного по адресу: Республика Татарстан, г. Зеленодольск, ул. хх, д. хх, проживающего с 25 мая 2022 года по адресу: Республика Татарстан, г. Зеленодольск, ул. хх, д. хх, кв. хх, ком. хх, хх, ранее привлекавшегося к административной ответственности за однородные правонарушения, имеющего хх</w:t>
      </w:r>
      <w:r>
        <w:rPr/>
        <w:t>, ххх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А.В. Алексеев, обязанный соблюдать ограничения, возложенные на него решением Приволжского районного суда г. Казани Республики Татарстан от 16 февраля 2018 года по административному делу № 2а-1603/2018, дополненным решением Зеленодольского городского суда Республики Татарстан от 24 сентября 2020 года по административному делу № 2а-2588/2020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, за исключениями, связанными с осуществлением трудовой деятельности по определенному в соответствии с трудовым соглашением или иными документами графику, сменной работы, вахтовым методом и т.д., либо в связи с занятием предпринимательской деятельностью, 24 мая 2022 года в 22 часа 24 минуты по месту фактического проживания (согласно уведомлению от 17 апреля 2022 года А.В. Алексеев уведомил начальника ОМВД России по Зеленодольскому району о проживании с указанной даты по следующему адресу: </w:t>
      </w:r>
      <w:r>
        <w:rPr>
          <w:iCs/>
          <w:sz w:val="28"/>
          <w:szCs w:val="28"/>
        </w:rPr>
        <w:t>Республика Татарстан, г. Зеленодольск, ул. </w:t>
      </w:r>
      <w:r>
        <w:rPr>
          <w:sz w:val="28"/>
          <w:szCs w:val="28"/>
        </w:rPr>
        <w:t>хх, д. хх, кв. хх</w:t>
      </w:r>
      <w:r>
        <w:rPr>
          <w:iCs/>
          <w:sz w:val="28"/>
          <w:szCs w:val="28"/>
        </w:rPr>
        <w:t>, ком. хх</w:t>
      </w:r>
      <w:r>
        <w:rPr>
          <w:sz w:val="28"/>
          <w:szCs w:val="28"/>
        </w:rPr>
        <w:t>) по адресу: Республика Татарстан, г. Зеленодольск, ул. хх, д. хх, кв. хх</w:t>
      </w:r>
      <w:r>
        <w:rPr>
          <w:iCs/>
          <w:sz w:val="28"/>
          <w:szCs w:val="28"/>
        </w:rPr>
        <w:t>, ком. хх,</w:t>
      </w:r>
      <w:r>
        <w:rPr>
          <w:sz w:val="28"/>
          <w:szCs w:val="28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В. Алексеев свою вину в совершении указанного правонарушения признал, раскаялся, пояснив, что в указанные в протоколе дату и время по месту фактического проживания отсутствовал. При назначении наказания просил учесть наличие у него ряда хронических заболеваний и инвалидность 3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А.В. Алексее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2603941 от 9 июня 2022 года; копией решения Приволжского районного суда г. Казани Республики Татарстан от 16 февраля 2018 года по административному делу № 2а-1603/2018, дополненной копией решения Зеленодольского городского суда Республики Татарстан от 24 сентября 2020 года по административному делу № 2а-2588/2020 об установлении и дополнении административного надзора в отношении А.В. Алексеева; копиями подписки и предупреждения поднадзорного лица; копиями уведомлений от 17 апреля 2022 года и от 29 апреля 2022 года о проживании поднадзорного лица по новому адресу; актом посещения поднадзорного лица по месту жительства или пребывания от 24 мая 2022 года; письменными объяснениями сотрудников полиции М.А. хх и М.М. хх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.В. Алексе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(наличие хронических заболеваний и инвалидности 3 группы)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А.В. Алексее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А.В. Алексее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А.В. Алексее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А.В. Алексее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Алексеева А. В.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1 (одиннадца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А.В. Алексееву время административного задержания- с 15 часов 30 минут 9 июн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