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440-89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Дело № 5-30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июня 2022 года                                                  РТ, г. Зеленодольск, ул. Гагарина, д. 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Хаматгатина Р. Р., хх.хх.хххх года ро</w:t>
      </w:r>
      <w:r>
        <w:rPr>
          <w:sz w:val="28"/>
          <w:szCs w:val="28"/>
        </w:rPr>
        <w:t>ждения</w:t>
      </w:r>
      <w:r>
        <w:rPr>
          <w:sz w:val="27"/>
          <w:szCs w:val="27"/>
        </w:rPr>
        <w:t xml:space="preserve">, место рождения не установлено, зарегистрированного и проживающего по адресу: Республика Татарстан, г. Зеленодольск, ул. ***, д. хх, кв. хх, водительское удостоверение серии ххх№ хх, </w:t>
      </w:r>
    </w:p>
    <w:p>
      <w:pPr>
        <w:pStyle w:val="Normal"/>
        <w:ind w:right="22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10 мая 2022 года в 17 часов 21 минуту было установлено, что Р.Р. Хаматгатин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3 мая 2022 года (включительно) административный штраф в размере 800 рублей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ный в соответствии с постановлением инспектора ДПС Р.Д. ***за УИН № ххх от 22 февраля 2022 года по делу об административном правонарушении по ч. 2 ст. 12.37 </w:t>
      </w:r>
      <w:r>
        <w:rPr>
          <w:iCs/>
          <w:sz w:val="27"/>
          <w:szCs w:val="27"/>
        </w:rPr>
        <w:t>Кодекса Российской Федерации об административных правонарушениях (далее – КоАП РФ),</w:t>
      </w:r>
      <w:r>
        <w:rPr>
          <w:sz w:val="27"/>
          <w:szCs w:val="27"/>
        </w:rPr>
        <w:t xml:space="preserve"> вступившим в законную силу 5 марта 2022 года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Р.Р. Хаматгатин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ся, ходатайств не представил. 10 мая 2022 года при составлении протокола об административном правонарушении Р.Р. Хаматгатиным дано согласие на уведомление посредством СМС-сообщения, которое зафиксировано в указанном протоколе (л.д. 2). СМС-уведомление, направленное 9 июня 2022 года в 11 часов 12 минут по указанному в протоколе Р.Р. Хаматгатиным номеру сотового телефона «ххх», имеет статус «доставлено» (л.д. 12). 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 xml:space="preserve">Исследовав представленные доказательства, мировой судья считает доказанной вину Р.Р. Хаматгатина в совершении административного правонарушения, предусмотренного ч. 1 ст. 20.25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 основании ч. 1 ст. 32.2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серии хх № хх от 10 мая 2022 года, в котором отражено собственноручное согласие Р.Р. Хаматгатина о его оповещении о судебном заседании посредством СМС-сообщений (л.д. 2); копией постановления по делу об административном правонарушении за УИН № ххх от 22 февраля 2022 года, врученного привлекаемому лицу в день вынесения, вступившего в законную силу 5 марта 2022 года (л.д. 4); информационной справкой ГИБДД об отсутствии сведений в ГИС ГМП об уплате данного штрафа Р.Р. Хаматгатиным (л.д.</w:t>
      </w:r>
      <w:r>
        <w:rPr/>
        <w:t> 3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Р. Хаматгат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наказание Р.Р. Хаматгатину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Р.Р. Хаматгатин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вышеизложенное, мировой судья приходит к убеждению о возможности назначения Р.Р. Хаматгатину административного наказания, не связанного с арестом- в виде штрафа в двукратном размере суммы неуплаченного административного штрафа.</w:t>
      </w:r>
    </w:p>
    <w:p>
      <w:pPr>
        <w:pStyle w:val="21"/>
        <w:ind w:right="22"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2" w:firstLine="720"/>
        <w:jc w:val="both"/>
        <w:rPr/>
      </w:pPr>
      <w:r>
        <w:rPr>
          <w:sz w:val="27"/>
          <w:szCs w:val="27"/>
        </w:rPr>
        <w:t>Хаматгатина Р. Р.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размере 1 600 (одной тысячи шес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67541 от 10 мая 2022 года, по делу № 5-301/2022, УИН № 0318690900000000028805759, плательщик Хаматгатин Р. Р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