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265-32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30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РТ, г. 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рассмотрев в открытом судебном заседании материалы дела об административном правонарушении по ч. 2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 xml:space="preserve">Седовой А. В., хх.хх.ххх </w:t>
      </w:r>
      <w:r>
        <w:rPr>
          <w:sz w:val="28"/>
          <w:szCs w:val="28"/>
        </w:rPr>
        <w:t xml:space="preserve">года рождения, уроженки д. *** *** района Республики Татарстан, ***, зарегистрированной по адресу: Республика Татарстан, ** район, д. ***, ул. ***, д. хх, проживающей по адресу: Республика Татарстан, г. Зеленодольск, ул. ***, д. хх, кв. хх, ***, ранее привлекавшейся к административной ответственности за однородные правонару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фабуле протокола № 2603454 об административном правонарушении от 12 мая 2022 года следует, что 14 апреля 2022 года, в период с 00 часов 00 минут до 01 часов 00 минут, А.В. Седова, находясь по месту проживания по адресу: Республика Татарстан, г. Зеленодольск, ул. ****, д. хх, кв. хх</w:t>
      </w:r>
      <w:r>
        <w:rPr>
          <w:iCs/>
          <w:sz w:val="28"/>
          <w:szCs w:val="28"/>
        </w:rPr>
        <w:t xml:space="preserve">, будучи в состоянии опьянения, шумела, </w:t>
      </w:r>
      <w:r>
        <w:rPr>
          <w:sz w:val="28"/>
          <w:szCs w:val="28"/>
        </w:rPr>
        <w:t xml:space="preserve">громко кричала и топала ногами, тем самым повторно нарушала тишину и покой граждан в ночное время суток, то есть повторно в течение одного года совершила административное правонарушение, предусмотренное ч. 1 ст. 3.8 Кодекса Республики Татарстан об административных правонарушениях (далее по тексту – КоАП РТ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.В. Седова, будучи надлежащим образом извещавшейся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А.В. Седовой дано согласие на уведомление посредством СМС-сообщения, которое зафиксировано в указанном заявлении и удостоверено ее подписью (л.д. 12). СМС-сообщение, направленное 7 июня 2022 года по указанному в заявлении А.В. Седовой номеру сотового телефона «ххх», имеет статус «не доставлено»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А.В. Седовой в адрес мирового судьи</w:t>
      </w:r>
      <w:r>
        <w:rPr>
          <w:color w:val="000000"/>
          <w:sz w:val="28"/>
          <w:szCs w:val="28"/>
        </w:rPr>
        <w:t xml:space="preserve"> о признании вины и рассмотрении дела в ее отсутствие (л.д. 12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Потерпевшая Г.Ю. *** на судебное заседание не явилась, извещена надлежащим образом. В своем письменном заявлении в адрес мирового судьи Г.Ю. *** дано согласие на уведомление посредством СМС-сообщения, которое зафиксировано в указанном заявлении и удостоверено его подписью (л.д. 11). СМС-сообщение, направленное 7 июня 2022 года по указанному в заявлении Аракчеевой номеру сотового телефона «ххх», имеет статус «доставлено» (л.д. 26). Кроме того, </w:t>
      </w:r>
      <w:r>
        <w:rPr>
          <w:color w:val="000000"/>
          <w:sz w:val="28"/>
          <w:szCs w:val="28"/>
        </w:rPr>
        <w:t>в указанном выше заявлении имеется ходатайство потерпевшей о рассмотрении дела в ее отсутствие</w:t>
      </w:r>
      <w:r>
        <w:rPr>
          <w:sz w:val="28"/>
          <w:szCs w:val="28"/>
        </w:rPr>
        <w:t xml:space="preserve"> (л.д. 11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А.В. Седовой и потерпевшей Г.Ю. ***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</w:t>
      </w:r>
      <w:r>
        <w:rPr>
          <w:sz w:val="28"/>
          <w:szCs w:val="28"/>
        </w:rPr>
        <w:t xml:space="preserve"> мировой судья приходит к выводу о том, что вина А.В. Седовой в совершении административного правонарушения, предусмотренного ч. 2 ст. 3.8 КоАП РТ, - повторное в течение года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.В. Седовой подтверждаются исследованными доказательствами, а именно: протоколом по делу об административном правонарушении № 2603454 от 12 мая 2022 года, в котором отражено письменное объяснение привлекаемого лица о признании вины и согласии с протоколом (л.д. 2-3); распечаткой сообщения «02» и письменным объяснением на имя начальника ОМВД России по Зеленодольскому району от М.И. *** (л.д. 4, 8); письменными заявлением и объяснением Г.Ю. *** на имя начальника ОМВД России по Зеленодольскому району (л.д. 5-6); письменными объяснениями привлекаемого лица А.В. Седовой, а также Л.П. *** и сотрудника полиции С.Ю. *** на имя начальника ОМВД России по Зеленодольскому району (л.д. 10, 9, 14); копией постановления мирового судьи судебного участка № 6 по Зеленодольскому судебному району Республики Татарстан от 28 марта 2022 года по делу № 5-125/2022 о привлечении к административной ответственности А.В. Седову по ч. 1 ст. 3.8 КоАП РТ, вступившей в законную силу 12 апреля 2022 года (л.д. 22-22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А.В. Седовой своей вины, раскаяние, отраженное в протоколе и в отдельном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.В. Седова ранее в течение года привлекалась к административной ответственности за нарушения в области общественного порядка, вновь совершила административное правонарушение против общественного порядка (л.д. 22-22оборот, 15-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.В. Седова совершила указанное административное правонарушение в состоянии алкогольного опьяне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е и членов ее семьи, материальное положение привлекаемого лица, мировой судья считает возможным назначить А.В. Седовой административное наказание, предусмотренное санкцией ч. 2 ст. 3.8 КоАП РТ, в виде минималь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дову А. В.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 2 ст. 3.8 КоАП РТ, и подвергнуть ее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500 (одной тысячи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2010020000140.  Назначение платежа- штраф по протоколу № 2603454 от 12 мая 2022 года по делу № 5-300/2022; УИН № 0318690900000000028761179, плательщик </w:t>
      </w:r>
      <w:r>
        <w:rPr>
          <w:iCs/>
          <w:sz w:val="28"/>
          <w:szCs w:val="28"/>
        </w:rPr>
        <w:t>Седова А. 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упредить А.В. Седо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