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407-9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99/2022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22 года                                          РТ, г. Зеленодольск, ул. Гагарина, д. 8</w:t>
      </w:r>
    </w:p>
    <w:p>
      <w:pPr>
        <w:pStyle w:val="Heading1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 Гатин,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при секретаре судебного заседания Э.Р. Тагировой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в зале суда материалы дела об административном правонарушении по ч. 1 ст. 12.26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Петрова Э. А., хх.хх.хх года рождения, уроженца г. ***, со *** образованием, ***, зарегистрированного по адресу: Республика **, *** район, д. **, ул. **, д. хх, проживающего по адресу: Республика Марий Эл, г. Волжск, ул. ***, д. хх, кв. хх, работающего *** в цехе № хх АО «***», ранее привлекавшегося к административной ответственности за однородные правонаруш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ротоколу об административном правонарушении от 27 мая 2022 года сери 16 РТ № 01777945 установлено, что 27 мая 2022 года в 08 часов 30 минут Э.А. Петров, находясь на хх км автодороги «***» (до ***), управлял транспортным средством марки «***», государственный регистрационный знак ххх регион, после чего, не выполнил законное требование уполномоченного должностного лица о прохождении медицинского освидетельствования на состояние опьянения, тем самым, наруши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 1090 (далее по тексту – ПДД РФ), ответственность за которое предусмотрена ч. 1 ст. 12.26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.А. Петров в ходе судебного разбирательства вину в совершении вменяемого ему правонарушения признал, раскаялся, пояснив, что действительно отказался от прохождения медицинского освидетельствования на состояние опьянения после управления автомобилем марки «***», государственный регистрационный знак ххх регио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Э.А. Петрова, исследовав письменные доказательства по делу, мировой судья приходит к следующе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 1 ст. 12.26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sz w:val="28"/>
          <w:szCs w:val="28"/>
          <w:shd w:fill="FFFFFF" w:val="clear"/>
        </w:rPr>
        <w:t>если такие действия (бездействие)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26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дея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. 2.3.2</w:t>
        </w:r>
      </w:hyperlink>
      <w:r>
        <w:rPr>
          <w:sz w:val="28"/>
          <w:szCs w:val="28"/>
        </w:rPr>
        <w:t xml:space="preserve"> ПДД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ие Э.А. Петровым вменяемого ему административного правонарушения подтверждается совокупностью исследованных в ходе судебного разбирательства и приведенных ниже доказательств, а 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серии хх РТ № ххх об административном правонарушении от 27 мая 2022 года, в котором отражено собственноручное объяснение Э.А. Петрова</w:t>
      </w:r>
      <w:r>
        <w:rPr>
          <w:rFonts w:cs="Times New Roman CYR" w:ascii="Times New Roman CYR" w:hAnsi="Times New Roman CYR"/>
          <w:sz w:val="28"/>
          <w:szCs w:val="28"/>
        </w:rPr>
        <w:t xml:space="preserve"> о том, что он, выпил бутылку пива и сел за руль, поехал домой, продувать в алкотектор и ехать в медицинское учреждение отказался, вину признал</w:t>
      </w:r>
      <w:r>
        <w:rPr>
          <w:sz w:val="28"/>
          <w:szCs w:val="28"/>
        </w:rPr>
        <w:t xml:space="preserve"> (л.д.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хх ОТ № ххх об отстранении от управления транспортным средством от 27 мая 2022 года, согласно которому Э.А. Петров 27 мая 2022 года</w:t>
      </w:r>
      <w:r>
        <w:rPr>
          <w:rFonts w:cs="Times New Roman CYR" w:ascii="Times New Roman CYR" w:hAnsi="Times New Roman CYR"/>
          <w:sz w:val="28"/>
          <w:szCs w:val="28"/>
        </w:rPr>
        <w:t xml:space="preserve"> в 08 часов 10 минут, находясь </w:t>
      </w:r>
      <w:r>
        <w:rPr>
          <w:sz w:val="28"/>
          <w:szCs w:val="28"/>
        </w:rPr>
        <w:t>хх км автодороги «***» (до ***)</w:t>
      </w:r>
      <w:r>
        <w:rPr>
          <w:rFonts w:cs="Times New Roman CYR" w:ascii="Times New Roman CYR" w:hAnsi="Times New Roman CYR"/>
          <w:sz w:val="28"/>
          <w:szCs w:val="28"/>
        </w:rPr>
        <w:t>, при наличии оснований полагать, что он находился в состоянии опьянения,</w:t>
      </w:r>
      <w:r>
        <w:rPr>
          <w:sz w:val="28"/>
          <w:szCs w:val="28"/>
        </w:rPr>
        <w:t xml:space="preserve"> был отстранен от управления транспортным средством марки «***», государственный регистрационный знак ххх регион, процедура проведена в присутствии двух понятых, копия протокола вручена Петрову лично под роспись  (л.д. 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серии хх АО № ххх освидетельствования на состояние алкогольного опьянения от 27 мая 2022 года, согласно которому Э.А. Петров</w:t>
      </w:r>
      <w:r>
        <w:rPr>
          <w:rFonts w:cs="Times New Roman CYR" w:ascii="Times New Roman CYR" w:hAnsi="Times New Roman CYR"/>
          <w:sz w:val="28"/>
          <w:szCs w:val="28"/>
        </w:rPr>
        <w:t xml:space="preserve"> в присутствии двух понятых</w:t>
      </w:r>
      <w:r>
        <w:rPr>
          <w:sz w:val="28"/>
          <w:szCs w:val="28"/>
        </w:rPr>
        <w:t xml:space="preserve"> отказался от прохождения освидетельствования на состояние алкогольного опьянения прибором алкотектором Юпитер-К, копия протокола вручена Петрову лично под роспись  (л.д. 4);</w:t>
      </w:r>
    </w:p>
    <w:p>
      <w:pPr>
        <w:pStyle w:val="ConsPlusNormal"/>
        <w:ind w:firstLine="720"/>
        <w:jc w:val="both"/>
        <w:rPr/>
      </w:pPr>
      <w:r>
        <w:rPr/>
        <w:t>- имеющимся в материалах дела протоколом серии ххх МТ № ххх о направлении на медицинское освидетельствование от 27 мая 2022 года, из которого следует, что ИДПС 1 взвода 1 роты ОСБ ДПС ГИБДД МВД по РТ А.М. ***водитель Э.А. Петров в 08 часов 30 минут 27 мая 2022 года был направлен для прохождения медицинского освидетельствования на состояние опьянения при наличии признаков опьянения (запаха алкоголя изо рта, покраснения глаз, нарушения речи),  в ответ на это Петров отказался от прохождения медицинского освидетельствования на состояние опьянения в присутствии двух понятых (л.д. 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хх СТ № хх о задержании транспортного средства от 27 мая 2022 года, согласно которому транспортное средство марки «***», государственный регистрационный знак Х 173 РХ 116 регион, было задержано в присутствии двух понятых и передано на специализированную стоянку АНО БДД г. Зеленодольск (л.д. 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исьменными объяснениями понятых Р.В. *** и С.А. ***, из которых следует, что 27 мая 2022 года их остановили сотрудники ДПС для участия в качестве понятых. В их присутствии водитель Э.А. Петров отказался от прохождения освидетельствования алкотектором, а также отказался проехать на медицинское освидетельствование в больницу (л.д. 7-8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сотрудника полиции А.М. ***(л.д.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верять указанным доказательствам, в том числе, и обстоятельствам, у мирового судьи оснований не имеется. Эти доказательства, полученные с соблюдением требований КоАП РФ, последовательны, непротиворечивы, согласуются между собой и с совокупностью других собранных по делу доказательств, поэтому признаются мировым судьей допустимыми и достоверными относительно события административного правонарушения.</w:t>
      </w:r>
    </w:p>
    <w:p>
      <w:pPr>
        <w:pStyle w:val="ConsPlusNormal"/>
        <w:ind w:firstLine="720"/>
        <w:jc w:val="both"/>
        <w:rPr/>
      </w:pPr>
      <w:hyperlink r:id="rId5">
        <w:r>
          <w:rPr>
            <w:rStyle w:val="InternetLink"/>
            <w:color w:val="0000FF"/>
          </w:rPr>
          <w:t>Частью 6 статьи 27.12</w:t>
        </w:r>
      </w:hyperlink>
      <w:r>
        <w:rPr/>
        <w:t xml:space="preserve"> КоАП РФ предусмотрено, что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ConsPlusNormal"/>
        <w:ind w:firstLine="720"/>
        <w:jc w:val="both"/>
        <w:rPr/>
      </w:pPr>
      <w:r>
        <w:rPr/>
        <w:t>Постановлением Правительства Российской Федерации от 26 июня 2008 года за № 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ConsPlusNormal"/>
        <w:ind w:firstLine="720"/>
        <w:jc w:val="both"/>
        <w:rPr/>
      </w:pPr>
      <w:r>
        <w:rPr/>
        <w:t>На основании пункта 2 Правил освидетельствования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Такими основаниями являются наличие у водителя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 (пункт 3 Правил освидетельствования).</w:t>
      </w:r>
    </w:p>
    <w:p>
      <w:pPr>
        <w:pStyle w:val="ConsPlusNormal"/>
        <w:ind w:firstLine="720"/>
        <w:jc w:val="both"/>
        <w:rPr/>
      </w:pPr>
      <w:r>
        <w:rPr/>
        <w:t>В силу пункта 10 указанных Правил водитель транспортного средства подлежит направлению на медицинское освидетельствование на состояние опьянения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ConsPlusNormal"/>
        <w:ind w:firstLine="720"/>
        <w:jc w:val="both"/>
        <w:rPr/>
      </w:pPr>
      <w:r>
        <w:rPr/>
        <w:t xml:space="preserve">Как следует из представленных материалов, основанием для направления Э.А. Петрова на медицинское освидетельствование на состояние опьянения послужило наличие у него внешних признаков опьянения (запаха алкоголя изо рта, покраснения глаз, нарушения речи) и его отказ от прохождения освидетельствования на состояние алкогольного опьянения, зафиксированный в протоколе о направлении на медицинское освидетельствование и акте освидетельствования на состояние опьянения, что согласуется с требованиями </w:t>
      </w:r>
      <w:hyperlink r:id="rId6">
        <w:r>
          <w:rPr>
            <w:rStyle w:val="InternetLink"/>
            <w:color w:val="0000FF"/>
          </w:rPr>
          <w:t>ч. 1.1 ст. 27.12</w:t>
        </w:r>
      </w:hyperlink>
      <w:r>
        <w:rPr/>
        <w:t xml:space="preserve"> КоАП РФ и пп. «а» п. 10 Правил освидетельствования.</w:t>
      </w:r>
    </w:p>
    <w:p>
      <w:pPr>
        <w:pStyle w:val="ConsPlusNormal"/>
        <w:ind w:firstLine="720"/>
        <w:jc w:val="both"/>
        <w:rPr/>
      </w:pPr>
      <w:r>
        <w:rPr/>
        <w:t>При этом процедура направления на медицинское освидетельствование не предусматривает возможности перерыва в ее проведении.</w:t>
      </w:r>
    </w:p>
    <w:p>
      <w:pPr>
        <w:pStyle w:val="ConsPlusNormal"/>
        <w:ind w:firstLine="720"/>
        <w:jc w:val="both"/>
        <w:rPr/>
      </w:pPr>
      <w:r>
        <w:rPr/>
        <w:t>Оснований судить о заинтересованности в исходе дела ИДПС 1 взвода 1 роты ОСБ ДПС ГИБДД МВД по РТ А.М. ***, а также понятых, в том числе, при обстоятельствах отстранения водителя Э.А. Петрова от управления транспортным средством,  у мирового судьи не имеется.</w:t>
      </w:r>
    </w:p>
    <w:p>
      <w:pPr>
        <w:pStyle w:val="ConsPlusNormal"/>
        <w:ind w:firstLine="720"/>
        <w:jc w:val="both"/>
        <w:rPr/>
      </w:pPr>
      <w:r>
        <w:rPr/>
        <w:t xml:space="preserve">Таким образом, совокупность собранных по делу доказательств позволяет сделать вывод о том, что 27 мая 2022 года в 08 часа 10 минут </w:t>
      </w:r>
      <w:r>
        <w:rPr>
          <w:rFonts w:cs="Times New Roman CYR" w:ascii="Times New Roman CYR" w:hAnsi="Times New Roman CYR"/>
        </w:rPr>
        <w:t xml:space="preserve">на </w:t>
      </w:r>
      <w:r>
        <w:rPr/>
        <w:t>хх км автодороги «***» (до **) транспортным средством марки «***», государственный регистрационный знак ххх регион, управлял именно Э.А. Петров, который при наличии признаков опьянения (запаха алкоголя изо рта, покраснения глаз, нарушения речи) в 08 часов 30 минут 27 мая 2022 года отказался выполнять законное требование уполномоченного должностного лица – ИДПС 1 взвода 1 роты ОСБ ДПС ГИБДД МВД по РТ А.М. *** о прохождении медицинского освидетельствования на состояние опьянения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Э.А. Петрова мировой судья квалифицирует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sz w:val="28"/>
          <w:szCs w:val="28"/>
          <w:shd w:fill="FFFFFF" w:val="clear"/>
        </w:rPr>
        <w:t>если такие действия (бездействие)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26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дея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материалам 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.А. Пет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ет водительское удостоверение серии хх № хх, категории «**», сроком действия до 1 августа 2028 года (л.д. 1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Э.А. Петров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наказание Э.А. Петрову, согласно п. 2 ч. 1 ст. 4.3 КоАП РФ, является повторное привлечение его к административной ответственности за однородные правонарушения в течение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распечатке административных правонарушений от 4 июня 2022 года Э.А. Петров ранее привлекался к административной ответственности за совершение правонарушений в области дорожного движения, при этом вновь совершил административное правонарушение в области дорожного движения (л.д. 10-11)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 назначении наказания мировой судья, помимо наличия  смягчающего и отягчающего Э.А. Петрову наказание обстоятельств, учитывает также общественную опасность совершенного ею административного правонарушения, представляющего опасность для других участников дорожного движения, обстоятельства совершения административного правонарушения, имеющиеся данные о личности виновного, состояние здоровья его и членов его семьи, имущественное положение привлекаемого к административной ответственности лица, и считает необходимым подвергнуть его наказанию в виде административного штрафа с лишением права управления транспортными средствами в рамках санкции ч. 1 ст. 12.26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numPr>
          <w:ilvl w:val="0"/>
          <w:numId w:val="0"/>
        </w:numPr>
        <w:ind w:right="-62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 xml:space="preserve">Петрова Э. А. признать виновным в совершении административного правонарушения, предусмотренного ч. 1 ст. 12.26 КоАП РФ, и подвергнуть его наказанию в виде административного штрафа в размере 30 000 (тридцати тысяч) рублей с лишением права управления транспортными средствами сроком на 1 (один) год 7 (семь) месяцев. 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достоверение на право управления транспортными средствами подлежит передаче в отдел ГИБДД ОМВД России по Зеленодольскому району Республики Татарстан для исполнения наказания в течение 3 дней со дня вступления постановления в законную силу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31"/>
        <w:ind w:right="-62" w:firstLine="720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№ 40102810445370000079 в Отделение - НБ Республики Татарстан г. Казань, получатель: УФК по РТ (УГИБДД МВД по РТ), ИНН 1654002946, КПП 165945001, БИК 019205400, КБК 188 1 16 01123 01 0001 140, ОКТМО 92701000. Протокол об административном правонарушении серии 16 РТ № 01777945 от 27 мая 2022 года, УИН № 18810416221990230178, плательщик Петров Э. А.</w:t>
      </w:r>
    </w:p>
    <w:p>
      <w:pPr>
        <w:pStyle w:val="Normal"/>
        <w:ind w:right="-6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autoSpaceDE w:val="false"/>
        <w:ind w:right="-6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через мирового судью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748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FDC3B2ED002FD831702C31AE6DF0ECEFE9F4F61A9AA8E03F5C909BFE155249C7FCB7048239A8M" TargetMode="External"/><Relationship Id="rId3" Type="http://schemas.openxmlformats.org/officeDocument/2006/relationships/hyperlink" Target="consultantplus://offline/ref=1DB05A1C321FDEB2A21DDB470F9D5010A074153579DDA18BA28A7FB26567B33EA81D41196AF8vFO1M" TargetMode="External"/><Relationship Id="rId4" Type="http://schemas.openxmlformats.org/officeDocument/2006/relationships/hyperlink" Target="consultantplus://offline/ref=1DB05A1C321FDEB2A21DDB470F9D5010A074143479DBA18BA28A7FB26567B33EA81D411E68vFO4M" TargetMode="External"/><Relationship Id="rId5" Type="http://schemas.openxmlformats.org/officeDocument/2006/relationships/hyperlink" Target="consultantplus://offline/ref=F55C29E8FE72B76C1AEE05C0962C2B4A8C340B2578BA296FDE6CB184467D2EDFA8B8E252F656ACAC1A515EB0CDC2FDAF2B8317ED9D9ADEMCP" TargetMode="External"/><Relationship Id="rId6" Type="http://schemas.openxmlformats.org/officeDocument/2006/relationships/hyperlink" Target="consultantplus://offline/ref=BDAADB65B1B0D9659C4A4AC0811B2C1920D94420097DFBF76FE41D49CB9C95347141E7D195D30CE1126E7A3CCC946C8CFA4B88334291v2N2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