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720" w:leader="none"/>
        </w:tabs>
        <w:spacing w:before="0" w:after="0"/>
        <w:ind w:left="284" w:right="-8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396-27</w:t>
      </w:r>
    </w:p>
    <w:p>
      <w:pPr>
        <w:pStyle w:val="TextBodyIndent"/>
        <w:tabs>
          <w:tab w:val="clear" w:pos="708"/>
          <w:tab w:val="right" w:pos="9720" w:leader="none"/>
        </w:tabs>
        <w:spacing w:before="0" w:after="0"/>
        <w:ind w:left="284" w:right="-8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9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Щеглова А. Е., ххх года рождения, уроженца г. ххх, имеющего ххх образование, хх, имеющего на иждивении ххх ребенка, зарегистрированного по адресу: Республика Татарстан, г. Зеленодольск, ул. ххх, д. хх, кв. хх, проживающего по адресу: Республика Татарстан, г. Зеленодольск, ул. ххх, д. хх, кв. хх, официально не трудоустроенного, хх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мая 2022 года в 23 часа 40 минут возле дома № хх по улице ххх города Зеленодольск Республики Татарстан был задержан А.Е. Щеглов, который в неустановленном месте и в неустановленную дату употребил наркотическое средство «альфапирролидиновалерофенон» без разрешения и назначения врач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А.Е. Щег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А.Е. Щеглова в совершении указанного административного правонарушения также подтверждается исследованными в ходе рассмотрения дела доказательствами, а именно: протоколом об административном правонарушении № 2603855 от 6 июня 2022 года и письменным объяснением А.Е. Щеглова от 6 июня 2022 года, в которых отражено собственноручное объяснение последнего о признании своей вины (л.д. 2-3, 10); определением мирового судьи от 7 июня 2022 года о возврате протокола в ОМВД России по Зеленодольскому району для устранения недостатков (л.д. 28-29); определением № 2603855 от 8 июня 2022 года о передаче материалов дела об административном правонарушении по подведомственности в суд (л.д. 18); пересоставленным протоколом № 2603855 об административном правонарушении от 8 июня 2022 года (л.д. 19-20); письменными объяснениями сотрудников полиции Д.С. хх и Г.Н. хх в адрес начальника ОМВД России по Зеленодольскому району (л.д. 11-12, 23-24); письменным объяснением А.Е. Щеглова от 8 июня 2022 года в адрес начальника ОМВД России по Зеленодольскому району (л.д. 25); протоколом № 66 о назначении на медицинское освидетельствование на состояние опьянения от 22 мая 2022 года, справкой о проведении медицинского освидетельствования от 22 мая 2022 года, последующим актом медицинского освидетельствования № 001541 от 22 мая 2022 года и копией справкой о результатах ХТИ, согласно которым установлен факт употребления А.Е. Щегловым наркотического вещества - «альфапирролидиновалерофенон» (л.д. 6-9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 xml:space="preserve">Таким образом, в действиях А.Е. Щегло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</w:t>
      </w:r>
      <w:hyperlink r:id="rId2">
        <w:r>
          <w:rPr>
            <w:rStyle w:val="InternetLink"/>
          </w:rPr>
          <w:t>потребление</w:t>
        </w:r>
      </w:hyperlink>
      <w:r>
        <w:rPr/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</w:rPr>
          <w:t>статьи 20.20,</w:t>
        </w:r>
      </w:hyperlink>
      <w:r>
        <w:rPr/>
        <w:t xml:space="preserve">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.Е. Щегл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ется полное признание А.Е. Щегловым своей вины, раскаяние, а также наличие на иждивении малолетнего ребенка.</w:t>
      </w:r>
    </w:p>
    <w:p>
      <w:pPr>
        <w:pStyle w:val="3"/>
        <w:ind w:firstLine="720"/>
        <w:rPr/>
      </w:pPr>
      <w:r>
        <w:rPr>
          <w:szCs w:val="28"/>
        </w:rPr>
        <w:t>Обстоятельств, отягчающих наказание А.Е. Щеглову, по делу не установлено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Согласно справке нарколога филиала ГАУЗ «РКПБ им. акад. В.М. Бехтерева» МЗ РТ - «Зеленодольский психоневрологический диспансер» А.Е. Щеглов поставлен на учет у врача нарколога с июня 2022 года (л.д. 17).</w:t>
      </w:r>
    </w:p>
    <w:p>
      <w:pPr>
        <w:pStyle w:val="3"/>
        <w:ind w:firstLine="720"/>
        <w:rPr/>
      </w:pPr>
      <w:r>
        <w:rPr>
          <w:szCs w:val="28"/>
        </w:rPr>
        <w:t xml:space="preserve">Принимая во внимание вышеизложенное, мировой судья считает необходимым назначить А.Е. Щегл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еглова А. Е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4 (четверо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А.Е. Щеглову</w:t>
      </w:r>
      <w:r>
        <w:rPr/>
        <w:t xml:space="preserve"> время административного задержания- с 13 часов 00 минут 6 июня 2022 года.</w:t>
      </w:r>
    </w:p>
    <w:p>
      <w:pPr>
        <w:pStyle w:val="3"/>
        <w:ind w:firstLine="720"/>
        <w:rPr/>
      </w:pPr>
      <w:r>
        <w:rPr>
          <w:szCs w:val="28"/>
        </w:rPr>
        <w:t>На основании ч. 2.1 ст. 4.1 КоАП РФ обязать Щеглова А. Е. пройти диагностику и профилактические мероприятия в филиале ГАУЗ «РКПБ им. акад. В.М. Бехтерева» МЗ РТ - «Зеленодольский психоневрологический диспансер», обратившись туда в течение 1 (одного)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на предмет потребления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.Е. Щегло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