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7"/>
          <w:szCs w:val="27"/>
        </w:rPr>
        <w:t>УИД № 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1395-30             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7"/>
          <w:szCs w:val="27"/>
        </w:rPr>
        <w:t xml:space="preserve">Дело № 5-295/2022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>
          <w:sz w:val="27"/>
          <w:szCs w:val="27"/>
        </w:rPr>
        <w:t xml:space="preserve">7 июня 2022 года                                               РТ, г. Зеленодольск, ул. Гагарина, д. 8                                                     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ст. 6.9.1 Кодекса Российской Федерации об административных правонарушениях в отношении Сидорова М. А., ххх года рождения, уроженца г. ххх, с ххх образованием, ххх, зарегистрированного по адресу: Республика Татарстан, г. Зеленодольск, ул. хх, д. хх, кв. хх, проживающего по адресу: Республика Татарстан, г. Зеленодольск, ул. ххх, д. хх, кв. хх, ххх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.А. Сидоров, на которого постановлением мирового судьи судебного участка № 7 по Зеленодольскому судебному району Республики Татарстан от 22 декабря 2021 года по делу об административном правонарушении № 5-1066/2021, вступившим в законную силу 11 января 2022 года, была возложена обязанность в течение месяца со дня вступления постановления в законную силу обратиться в медицинское учреждение по месту жительства (психоневрологический диспансер) для прохождения диагностики и профилактических мероприятий в связи с потреблением наркотических средств без назначения врача, по результатам которых, при необходимости, пройти лечение от наркомании, и (или) медицинскую и (или) социальную реабилитацию, от выполнения возложенной на него обязанности в полном объеме в установленный срок уклонился, в связи с чем, в отношении М.А. Сидорова 6 июня 2022 года в 16 часов 10 минут был составлен протокол № 2603857 об административном правонарушении по ст. 6.9.1 Кодекса Российской Федерации об административных правонарушениях (далее по тексту - КоАП РФ).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7"/>
          <w:szCs w:val="27"/>
        </w:rPr>
        <w:t>М.А. Сидоро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вою вину в совершении административного правонарушения  признал, раскаялся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7"/>
          <w:szCs w:val="27"/>
        </w:rPr>
        <w:t xml:space="preserve">Вина М.А. Сидорова подтверждается так же исследованными материалами дела, а именно: протоколом об административном правонарушении № 2603857 от 6 июня 2022 года, в котором отражены письменные объяснения привлекаемого лица о признании вины и согласии с протоколом (л.д. 2-3); копией постановления мирового судьи судебного участка № 7 по Зеленодольскому судебному району Республики Татарстан от 22 декабря 2021 года по делу об административном правонарушении № 5-1066/2021, вступившим в законную силу 11 января 2022 года, на основании которого на М.А. Сидорова была возложена обязанность в течение месяца со дня вступления постановления в законную силу обратиться в медицинское учреждение по месту жительства (психоневрологический диспансер) для прохождения диагностики и профилактических мероприятий в связи с потреблением наркотических средств без назначения врача, по результатам которых, при необходимости, пройти лечение от наркомании, и (или) медицинскую и (или) социальную реабилитацию (л.д. 7-7оборот); уведомлением врача филиала ГАУЗ РКПБ им. акад. В.М. Бехтерева МЗ РТ «Зеленодольский психоневрологический диспансер» ххх от 16 февраля 2022 года за исх. № 730 о том, что М.А. Сидоров от исполнения возложенной на него обязанности уклонился (л.д. 8); письменными объяснениями привлекаемого лица (л.д. 10) и сотрудника полиции Г.Ф.  ххх в адрес начальника ОМВД России по Зеленодольскому району (л.д. 6). 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Таким образом, вина М.А. Сидорова в совершении административного правонарушения, предусмотренного ст. 6.9.1 КоАП РФ –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, установлена и доказана в ходе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, мировой судья учитывает характер совершенного М.А. Сидоровым административного правонарушения, личность виновного, его имущественное положение, состояние здоровья его (наличие хронического заболевания) и членов его семьи, обстоятельства, смягчающие и отягчающие его административную ответственность.</w:t>
      </w:r>
    </w:p>
    <w:p>
      <w:pPr>
        <w:pStyle w:val="3"/>
        <w:ind w:firstLine="720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: полное признание М.А. Сидоровым своей вины, раскаяние.</w:t>
      </w:r>
    </w:p>
    <w:p>
      <w:pPr>
        <w:pStyle w:val="3"/>
        <w:ind w:firstLine="720"/>
        <w:rPr/>
      </w:pPr>
      <w:r>
        <w:rPr>
          <w:sz w:val="27"/>
          <w:szCs w:val="27"/>
        </w:rPr>
        <w:t>Вместе с тем, М.А. Сидоров ранее в течение года привлекался к административной ответственности за административное правонарушение, предусмотренное Главой 6 КоАП РФ, при этом вновь совершил административное правонарушение посягающее на здоровье, санитарно-эпидемиологическое благополучие население и общественную нравственность (л.д. 12, 7-7оборот).</w:t>
      </w:r>
    </w:p>
    <w:p>
      <w:pPr>
        <w:pStyle w:val="3"/>
        <w:ind w:firstLine="720"/>
        <w:rPr/>
      </w:pPr>
      <w:r>
        <w:rPr>
          <w:sz w:val="27"/>
          <w:szCs w:val="27"/>
        </w:rPr>
        <w:t>Поэтому, в силу п. 2 ч. 1 ст. 4.3 КоАП РФ, отягчающим М.А. Сидорову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Полагаю, что предыдущее наказание в отношении М.А. Сидорова не достигло своей предупредительной цели, поэтому ему необходимо назначить более строгое наказание по санкции статьи 6.9.1 КоАП РФ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 w:val="27"/>
          <w:szCs w:val="27"/>
        </w:rPr>
        <w:t xml:space="preserve">Принимая во внимание вышеизложенное, признавая вышеизложенные обстоятельства исключительными, мировой судья считает необходимым назначить М.А. Сидорову административное наказание в виде административного ареста, полагая, </w:t>
      </w:r>
      <w:r>
        <w:rPr>
          <w:sz w:val="27"/>
          <w:szCs w:val="27"/>
          <w:shd w:fill="FFFFFF" w:val="clear"/>
        </w:rPr>
        <w:t xml:space="preserve">что при конкретных обстоятельствах дела такое наказание наиболее полно соответствует целям административного наказания, указанным в ст. 3.1 </w:t>
      </w:r>
      <w:r>
        <w:rPr>
          <w:sz w:val="27"/>
          <w:szCs w:val="27"/>
        </w:rPr>
        <w:t>КоАП РФ</w:t>
      </w:r>
      <w:r>
        <w:rPr>
          <w:sz w:val="27"/>
          <w:szCs w:val="27"/>
          <w:shd w:fill="FFFFFF" w:val="clear"/>
        </w:rPr>
        <w:t>.</w:t>
      </w:r>
      <w:r>
        <w:rPr>
          <w:sz w:val="27"/>
          <w:szCs w:val="27"/>
        </w:rPr>
        <w:t xml:space="preserve"> 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также не установлено.</w:t>
      </w:r>
    </w:p>
    <w:p>
      <w:pPr>
        <w:pStyle w:val="3"/>
        <w:ind w:firstLine="720"/>
        <w:rPr/>
      </w:pPr>
      <w:r>
        <w:rPr>
          <w:sz w:val="27"/>
          <w:szCs w:val="27"/>
        </w:rPr>
        <w:t>Поскольку обязанность по прохождению диагностики и профилактических мероприятий на предмет потребления наркотических средств без назначения врача, по результатам которых, при необходимости, прохождении лечения, а также медицинской и социальной реабилитации виновным лицом не исполнена, мировой судья считает необходимым на основании части 2.1 статьи 4.1 КоАП РФ установить новый срок для её исполн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 29.9-29.11 КоАП РФ, мировой судья </w:t>
      </w:r>
    </w:p>
    <w:p>
      <w:pPr>
        <w:pStyle w:val="3"/>
        <w:tabs>
          <w:tab w:val="clear" w:pos="708"/>
          <w:tab w:val="left" w:pos="7920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tabs>
          <w:tab w:val="clear" w:pos="708"/>
          <w:tab w:val="left" w:pos="7920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идорова М. А. признать виновным в совершении административного правонарушения, предусмотренного ст. 6.9.1 КоАП РФ, и подвергнуть административному наказанию в виде административного ареста на срок 8 (восемь) суток. 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М.А. Сидорову время административного задержания- с 17 часов 05 минут 6 июн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основании ч. 2.1 ст. 4.1 КоАП РФ, в связи с неисполнением обязанности, возложенной на Сидорова М. А. судом ранее, установить ему новый срок для ее исполнения, а именно: обязать последнего в течение месяца со дня вступления постановления в законную силу обратиться в «Зеленодольский психоневрологический диспансер» – филиал ГАУЗ «РКПБ им. акад. В.М. Бехтерева» МЗ РТ и пройти диагностику, профилактические мероприятия на предмет зависимости от потребления наркотических средств и (или) психотропных веществ, по результатам которых, при необходимости, пройти лечение и (или) медицинскую и (или) социальную реабилитацию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зъяснить М.А. Сидорову о правовых последствиях, предусмотренных ст. 6.9.1 КоАП РФ, за уклонение от выполнения возложенных на него обязанностей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десяти суток со дня вручения (получения)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                                    И.Ф. Гат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6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