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1394-33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294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 июня 2022 года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Мермиса М. С., ххх года рождения, уроженца г. хх, со ххх образованием, разведенного, зарегистрированного и проживающего по адресу: Республика Татарстан, ххх, д. хх, кв. хх, работающего грузчиком в ххх, ххх не имеющего, ранее привлекавшегося к административной ответственности за однородные правонарушения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6 июня 2022 года в 23 часа 45 минут М.С. Мермис возле дома № хх по улице хх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асфальте, имел неопрятный внешний вид, а именно: был одет в грязную одежду, от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.С. Мермис в ходе судебного разбирательства свою вину в совершении административного правонарушения признал, раскаялся, пояснив, что лежал на асфальте, поскольку был пья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М.С. Мермиса подтверждается следующими исследованными материалами дела, а именно: протоколом об административном правонарушении от 7 июня 2022 года за № 2603864; письменными объяснениями Р.Ш. Тимергалиева и сотрудника полиции И.А. хх в адрес начальника ОМВД России по Зеленодольскому району, из которых следует, что 6 июня 2022 года в 23 часа 45 минут возле дома № хх по улице ххх  города Зеленодольск Республики Татарстан находился мужчина с признаками алкогольного опьянения, который лежал на земле, не мог самостоятельно передвигаться, был одет в грязную одежду, от него исходил запах алкоголя, личность его была установлена, данным мужчиной оказался М.С. Мермис, далее они его доставили в МКСУ «Вытрезвитель» г. Зеленодольск; справкой № 302 из МКСУ «Вытрезвитель» г. Зеленодольск от 7 июня 2022 года и справкой ГАУЗ «Зеленодольская ЦРБ» за № б/н от 7 июня 2022 года о приеме и выписке граждани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М.С. Мермис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отсутствие ориентации на местности и во времени, запах алкоголя изо рта, неопрятный внешний вид, что в данном случае позволяло сделать вывод об оскорбляющем состоянии </w:t>
      </w:r>
      <w:r>
        <w:rPr>
          <w:sz w:val="27"/>
          <w:szCs w:val="27"/>
        </w:rPr>
        <w:t>М.С. Мермис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М.С. Мермис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М.С. Мермис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М.С. Мермисо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М.С. Мермис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М.С. Мермис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М.С. Мермис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3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20"/>
        <w:rPr/>
      </w:pPr>
      <w:r>
        <w:rPr>
          <w:sz w:val="27"/>
          <w:szCs w:val="27"/>
        </w:rPr>
        <w:t>Мермиса М. С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сроком на 11 (одиннадцать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М.С. Мермису время административного задержания- с 01 часов 55 минут 7 июн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sectPr>
      <w:type w:val="nextPage"/>
      <w:pgSz w:w="11906" w:h="16838"/>
      <w:pgMar w:left="1400" w:right="6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