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ИД № 16</w:t>
      </w:r>
      <w:r>
        <w:rPr>
          <w:color w:val="000000"/>
          <w:sz w:val="27"/>
          <w:szCs w:val="27"/>
          <w:lang w:val="en-US"/>
        </w:rPr>
        <w:t>MS</w:t>
      </w:r>
      <w:r>
        <w:rPr>
          <w:color w:val="000000"/>
          <w:sz w:val="27"/>
          <w:szCs w:val="27"/>
        </w:rPr>
        <w:t>0112-01-2022-001393-36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ло №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t>5-293/202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0 июня 2022 года                                                 РТ, г. Зеленодольск, ул. Гагарина, д. 8</w:t>
      </w:r>
    </w:p>
    <w:p>
      <w:pPr>
        <w:pStyle w:val="21"/>
        <w:ind w:firstLine="900"/>
        <w:rPr/>
      </w:pPr>
      <w:r>
        <w:rPr>
          <w:sz w:val="27"/>
          <w:szCs w:val="27"/>
        </w:rPr>
        <w:t>Мировой судья судебного участка № 6 по Зеленодольскому судебному району Республики Татарстан И.Ф. Гатин</w:t>
      </w:r>
      <w:r>
        <w:rPr>
          <w:color w:val="000000"/>
          <w:sz w:val="27"/>
          <w:szCs w:val="27"/>
        </w:rPr>
        <w:t xml:space="preserve">, рассмотрев в открытом судебном заседании в зале суда материалы дела об административном правонарушении по ст. 19.13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color w:val="000000"/>
          <w:sz w:val="27"/>
          <w:szCs w:val="27"/>
        </w:rPr>
        <w:t xml:space="preserve"> в отношении </w:t>
      </w:r>
      <w:r>
        <w:rPr>
          <w:iCs/>
          <w:sz w:val="27"/>
          <w:szCs w:val="27"/>
        </w:rPr>
        <w:t>Аглиулиной А. Р., хх.хх.ххх</w:t>
      </w:r>
      <w:r>
        <w:rPr>
          <w:sz w:val="27"/>
          <w:szCs w:val="27"/>
        </w:rPr>
        <w:t xml:space="preserve"> года рождения, уроженки ***, ***, зарегистрированной и проживающей по адресу: Республика Татарстан, г. Зеленодольск, ул. **, д. хх, кв. хх, работающей ** в салоне «**» ИП ***Н.В.,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СТАНОВИЛ:</w:t>
      </w:r>
    </w:p>
    <w:p>
      <w:pPr>
        <w:pStyle w:val="TextBodyIndent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согласно протоколу № 2603754 об административном правонарушении от 1 июня 2022 года А.Р. Аглиулиной вменяется, что она 31 мая 2022 года в 01 часов 49 минут, находясь в состоянии опьянения по месту проживания по адресу: Республика Татарстан, г. Зеленодольск, ул. ***, д. хх, кв. ххх, сообщила через службу «112» в отдел МВД России по Зеленодольскому району заведомо ложные сведения о якобы совершенном в отношении её сожителя правонарушении, а именно: о том, что он находится в отделе полиции, его там бьют, отобрали телефон, однако в действительности данная информация не подтвердилась.</w:t>
      </w:r>
    </w:p>
    <w:p>
      <w:pPr>
        <w:pStyle w:val="Normal"/>
        <w:shd w:fill="FFFFFF" w:val="clear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А.Р. Аглиулина, будучи надлежащим образом извещенной о дате, времени и месте судебного разбирательства,</w:t>
      </w:r>
      <w:r>
        <w:rPr>
          <w:iCs/>
          <w:color w:val="000000"/>
          <w:sz w:val="27"/>
          <w:szCs w:val="27"/>
        </w:rPr>
        <w:t xml:space="preserve"> на</w:t>
      </w:r>
      <w:r>
        <w:rPr>
          <w:sz w:val="27"/>
          <w:szCs w:val="27"/>
        </w:rPr>
        <w:t xml:space="preserve"> судебное заседание не явилась. При составлении протокола об административном правонарушении в отдельном заявлении А.Р. Аглиулиной дано согласие на уведомление посредством СМС-сообщения, которое зафиксировано в указанном заявлении и удостоверено ее подписью (л.д. 9). СМС-сообщение, направленное 17 июня 2022 года по указанному в заявлении А.Р. Аглиулиной номеру сотового телефона «ххх», имеет статус «доставлено» (л.д. 23).</w:t>
      </w:r>
      <w:r>
        <w:rPr>
          <w:color w:val="000000"/>
          <w:sz w:val="27"/>
          <w:szCs w:val="27"/>
        </w:rPr>
        <w:t xml:space="preserve"> При этом в материалах дела имеется письменное заявление </w:t>
      </w:r>
      <w:r>
        <w:rPr>
          <w:sz w:val="27"/>
          <w:szCs w:val="27"/>
        </w:rPr>
        <w:t>Ю.Е. ***в адрес мирового судьи</w:t>
      </w:r>
      <w:r>
        <w:rPr>
          <w:color w:val="000000"/>
          <w:sz w:val="27"/>
          <w:szCs w:val="27"/>
        </w:rPr>
        <w:t xml:space="preserve"> о рассмотрении дела в ее отсутствие и признании вины (л.д. 9). </w:t>
      </w:r>
    </w:p>
    <w:p>
      <w:pPr>
        <w:pStyle w:val="TextBody"/>
        <w:spacing w:before="0" w:after="0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таких обстоятельствах мировой судья считает возможным рассмотреть дело в отсутствие лица, привлекаемого к административной ответственности.  </w:t>
      </w:r>
    </w:p>
    <w:p>
      <w:pPr>
        <w:pStyle w:val="TextBodyIndent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письменные доказательства, мировой судья считает доказанной вину А.Р. Аглиулиной в совершении административного правонарушения, предусмотренного ст. 19.13 Кодекса Российской Федерации об административных правонарушениях (далее по тексту – КоАП РФ) –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TextBodyIndent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А.Р. Аглиулиной подтверждается следующими исследованными доказательствами, а именно: протоколом об административном правонарушении № 2603754 от 1 июня 2022 года, в котором отражено письменное объяснение привлекаемого лица о признании вины и согласии с протоколом (л.д. 2-3); распечаткой сообщения ЕГИС ГЛОНАСС+112 А.Р. Аглиулиной с номера телефона «ххх», письменными объяснениями её и И.И. Аглиуллиной в адрес ОМВД России по Зеленодольскому району о совершенном преступлении (л.д. 4, 6-7оборот). </w:t>
      </w:r>
    </w:p>
    <w:p>
      <w:pPr>
        <w:pStyle w:val="TextBodyIndent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административного наказания А.Р. Аглиулиной мировой судья учитывает характер совершенного ею административного правонарушения, личность виновной, ее материальное положение,  обстоятельства, смягчающие и отягчающие административную ответственность.</w:t>
      </w:r>
    </w:p>
    <w:p>
      <w:pPr>
        <w:pStyle w:val="TextBodyIndent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смягчающим наказание, в силу п. 1 ч. 1 ст. 4.2 КоАП РФ, является полное признание А.Р. Аглиулиной своей вины, раскаяние, отраженное в протоколе и в отдельном заявлении (л.д. 2-3, 9).</w:t>
      </w:r>
    </w:p>
    <w:p>
      <w:pPr>
        <w:pStyle w:val="TextBodyIndent"/>
        <w:ind w:firstLine="900"/>
        <w:jc w:val="both"/>
        <w:rPr/>
      </w:pPr>
      <w:r>
        <w:rPr>
          <w:sz w:val="27"/>
          <w:szCs w:val="27"/>
        </w:rPr>
        <w:t>Вместе с тем, А.Р. Аглиулина совершила указанное административное правонарушение в состоянии алкогольного опьянения.</w:t>
      </w:r>
    </w:p>
    <w:p>
      <w:pPr>
        <w:pStyle w:val="TextBodyIndent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Поэтому, в силу п. 6 ч. 1 ст. 4.3 КоАП РФ, отягчающим ее ответственность обстоятельством признается совершение административного правонарушения в состоянии опьянения.</w:t>
      </w:r>
    </w:p>
    <w:p>
      <w:pPr>
        <w:pStyle w:val="TextBodyIndent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Indent"/>
        <w:ind w:firstLine="900"/>
        <w:jc w:val="both"/>
        <w:rPr/>
      </w:pPr>
      <w:r>
        <w:rPr>
          <w:sz w:val="27"/>
          <w:szCs w:val="27"/>
        </w:rPr>
        <w:t>С учетом изложенных обстоятельств, мировой судья приходит к убеждению о возможности назначения А.Р. Аглиулиной административного наказания в виде административного штрафа в рамках санкции ст. 19.13 КоАП РФ.</w:t>
      </w:r>
    </w:p>
    <w:p>
      <w:pPr>
        <w:pStyle w:val="TextBodyIndent"/>
        <w:ind w:firstLine="90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На основании изложенного и, руководствуясь статьями 29.9-29.11 КоАП РФ, мировой судья</w:t>
      </w:r>
    </w:p>
    <w:p>
      <w:pPr>
        <w:pStyle w:val="TextBodyIndent"/>
        <w:ind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ИЛ: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iCs/>
          <w:sz w:val="27"/>
          <w:szCs w:val="27"/>
        </w:rPr>
        <w:t>Аглиулину А. Р.</w:t>
      </w:r>
      <w:r>
        <w:rPr>
          <w:sz w:val="27"/>
          <w:szCs w:val="27"/>
        </w:rPr>
        <w:t xml:space="preserve"> признать виновной в совершении административного правонарушения, предусмотренного ст. 19.13 КоАП РФ, и подвергнуть административному наказанию в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виде штрафа в размере 1 000 (одной тысячи) рубл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Штраф подлежит оплате не позднее 60 дней со дня вступления настоящего постановления в законную силу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квизиты для уплаты штрафа: получатель УФК по РТ (Министерство юстиции Республики Татарстан); ИНН 1654003139; КПП 165501001; БИК 019205400; ОКТМО 92701000001; Отделение - НБ Республики Татарстан г. Казань; номер счета получателя платежа - 03100643000000011100; кор.счет № 40102810445370000079; КБК 73111601193010013140.  Назначение платежа- штраф по протоколу № 2603754 от 1 июня 2022 года по делу № 5-293/2022; УИН № 0318690900000000028974084, плательщик </w:t>
      </w:r>
      <w:r>
        <w:rPr>
          <w:iCs/>
          <w:sz w:val="27"/>
          <w:szCs w:val="27"/>
        </w:rPr>
        <w:t>Аглиулина А. Р.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оплате штрафа необходимо предоставить в канцелярию судебного участка № 6 по Зеленодольскому судебному району Республики Татарстан.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Предупредить А.Р. Аглиулину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об административной ответственности за неуплату штрафа в установленный срок, влекущей наложение штрафа в двукратном размере либо назначении наказания в виде ареста либо обязательных работ.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ab/>
        <w:tab/>
        <w:t xml:space="preserve">                                 И.Ф. Гатин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440" w:right="566" w:gutter="0" w:header="0" w:top="360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1">
    <w:name w:val="Основной текст с отступом 2"/>
    <w:basedOn w:val="Normal"/>
    <w:qFormat/>
    <w:pPr>
      <w:ind w:firstLine="108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