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right"/>
        <w:rPr/>
      </w:pPr>
      <w:r>
        <w:rPr>
          <w:sz w:val="28"/>
          <w:szCs w:val="28"/>
        </w:rPr>
        <w:t>УИД № 12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24-01-2022-001230-51                        </w:t>
      </w:r>
    </w:p>
    <w:p>
      <w:pPr>
        <w:pStyle w:val="Normal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88/2022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>17 июня 2022 года</w:t>
        <w:tab/>
        <w:t xml:space="preserve">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4 ст. 12.15 Кодекса Российской Федерации об административных правонарушениях в отношении Николаевой С. А., хх.хх.хххх года рождения, уроженки г. ***, с *** образованием, ***, имеющей на иждивении ***ребенка, зарегистрированной по адресу: Республика Татарстан, г. Зеленодольск, ул. ***, д. хх, кв. хх, проживающей по адресу: Республика Татарстан, г. Зеленодольск, ул. ***, д. хх, кв. хх, работающей *** в аптеке ООО ***, ранее привлекавшейся к административной ответственности за однородные правонаруш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м мирового судьи судебного участка № 23 Звениговского судебного района Республики Марий Эл, и.о. мирового судьи судебного участка № 25 Звениговского судебного района Республики Марий Эл, от 23 мая 2022 года дело об административном правонарушении в отношении С.А. Николаевой по ч. 4 ст. 12.15 Кодекса Российской Федерации об административных правонарушениях (далее по тексту – КоАП РФ) передано для рассмотрения по подведомственности мировому судье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протокола серии хх № ххх от 20 мая 2022 года усматривается, что 20 мая 2022 года в 06 часов 22 минуты С.А. Николаева, управляя автомобилем марки «***», государственный регистрационный знак ххх регион, находясь на 7 км автодороги «Кокшайск - Красногорский» Звениговского района Республики Марий Эл, осуществляя движение по автомобильной дороге, совершила обгон попутного транспортного средства с выездом на полосу дороги, предназначенную для встречного движения, нарушив требования дорожной </w:t>
      </w:r>
      <w:hyperlink r:id="rId2">
        <w:r>
          <w:rPr>
            <w:rStyle w:val="InternetLink"/>
            <w:color w:val="0000FF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риложения 2 к Правилам дорожного движения, утвержденных Постановлением Правительства Российской Федерации от 23 октября 1993 года № 1090 (далее по тексту - ПДД РФ), а также требования </w:t>
      </w:r>
      <w:hyperlink r:id="rId3">
        <w:r>
          <w:rPr>
            <w:rStyle w:val="InternetLink"/>
            <w:color w:val="0000FF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ДД РФ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Привлекаемое к административной ответственности лицо С.А. Николаева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вменяемого ей административного правонарушения признала, просила назначить ей минимальное наказание в виде штрафа. </w:t>
      </w:r>
    </w:p>
    <w:p>
      <w:pPr>
        <w:pStyle w:val="Normal"/>
        <w:widowControl w:val="false"/>
        <w:autoSpaceDE w:val="false"/>
        <w:ind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С.А. Николаеву, изучив материалы дела, в том числе, исследовав видеозапись правонарушения, приходит к выводу, что вина ее в совершении административного правонарушения, предусмотренного ч. 4 ст. 12.15 КоАП РФ, установлена и доказана в ходе судебного разбир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4 ст. 12.15 КоАП РФ (в редакции, действовавшей на момент совершения административного правонарушения) административным правонарушением признается выезд </w:t>
      </w:r>
      <w:r>
        <w:rPr>
          <w:sz w:val="28"/>
          <w:szCs w:val="28"/>
        </w:rPr>
        <w:t>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9.1(1)</w:t>
        </w:r>
      </w:hyperlink>
      <w:r>
        <w:rPr>
          <w:sz w:val="28"/>
          <w:szCs w:val="28"/>
        </w:rPr>
        <w:t xml:space="preserve">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огласно Приложению 2 к ПДД РФ горизонтальная дорожная </w:t>
      </w:r>
      <w:hyperlink r:id="rId6">
        <w:r>
          <w:rPr>
            <w:rStyle w:val="InternetLink"/>
            <w:color w:val="0000FF"/>
            <w:sz w:val="28"/>
            <w:szCs w:val="28"/>
          </w:rPr>
          <w:t>разметка 1.1</w:t>
        </w:r>
      </w:hyperlink>
      <w:r>
        <w:rPr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7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з представленной в материалы дела видеозаписи следует, что С.А. Николаева совершила обгон транспортного средства, следующего в попутном направлении, находясь со стороны сплошной линии дорожной разметки 1.1 Приложения 2 к ПДД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о смыслу пункта 15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подлежат квалификации по </w:t>
      </w:r>
      <w:hyperlink r:id="rId8">
        <w:r>
          <w:rPr>
            <w:rStyle w:val="InternetLink"/>
            <w:color w:val="0000FF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. Непосредственно такие требования ПДД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разделительной полосой, разметкой 1.1 или разметкой 1.11, прерывистая линия которой расположена сле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вижение по дороге с двусторонним движением в нарушение требований дорожных знаков 3.20 «Обгон запрещен» и (или) дорожной разметки 1.1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С.А. Николаевой подтверждается совокупностью следующих исследованных доказательств, а именно: протоколом об административном правонарушении серии хх № ххх от 20 мая 2022 года (л.д. 3); диском с видеозаписью правонарушения (л.д. 6); схемой места совершения административного правонарушения (л.д.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 Эти доказательства соответствуют предъявленным к ним требованиям, а именно: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С.А. Николаева совершила административное правонарушение, предусмотренное ч. 4 ст. 12.15 КоАП РФ – выезд в нарушение ПДД РФ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С.А. Николаевой своей вины, раскаяние.</w:t>
      </w:r>
    </w:p>
    <w:p>
      <w:pPr>
        <w:pStyle w:val="31"/>
        <w:rPr/>
      </w:pPr>
      <w:r>
        <w:rPr>
          <w:sz w:val="28"/>
          <w:szCs w:val="28"/>
        </w:rPr>
        <w:t>Вместе с тем, С.А. Николаева ранее в течение года привлекалась к административной ответственности за совершение правонарушений в области дорожного движения, вновь совершила административное правонарушение в области дорожного движения (л.д.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. 2 ч. 1 ст. 4.3 КоАП РФ, отягчающим его ответственность обстоятельством, признается повторное совер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также общественную опасность совершенного С.А. Николаевой административного правонарушения, данные о личности виновной, официально трудоустроенной, имеющей на иждивении несовершеннолетнего ребенка, ее материальное и семейное положение, и считает возможным назначить ей наказание в виде административного штрафа в рамках санкции ч. 4 ст. 12.1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еву С. А. признать виновной в совершении административного правонарушения, предусмотренного ч. 4 ст. 12.15 КоАП РФ и подвергнуть административному наказанию в виде штрафа в размере 5 000 (пяти тысяч) рублей.</w:t>
      </w:r>
    </w:p>
    <w:p>
      <w:pPr>
        <w:pStyle w:val="3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по реквизитам: наименование получателя платежа – УФК по РМЭ (ОМВД России по Звениговскому району); КПП 120301001; ИНН 1203002686; ОКТМО 88612101; номер счета получателя платежа 03100643000000010800 в Отделение – НБ РМЭ Банк Росси/УФК по РМЭ г. Йошкар-Ола; БИК 018860003; кор. счет 40102810545370000075; КБК 18811601123010001140; протокол об административном правонарушении хх № ххх от 20 мая 2022 года; УИН № 18810412220060000951, плательщик Николаева С. А.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31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</w:t>
      </w:r>
      <w:r>
        <w:rPr>
          <w:sz w:val="28"/>
          <w:szCs w:val="28"/>
        </w:rPr>
        <w:t>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926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102AC72B016ACA8C1833A59C764D9D3FB2718F55920CBA0C1D14B59E5DDADF30C444054A2CC513FF8759131634D19D8FC2F2B81T8lCN" TargetMode="External"/><Relationship Id="rId3" Type="http://schemas.openxmlformats.org/officeDocument/2006/relationships/hyperlink" Target="consultantplus://offline/ref=0C5102AC72B016ACA8C1833A59C764D9D3FB2718F55920CBA0C1D14B59E5DDADF30C444554A6C7036AB774CD74315E18D7FC2D239D8EB0DBTDl3N" TargetMode="External"/><Relationship Id="rId4" Type="http://schemas.openxmlformats.org/officeDocument/2006/relationships/hyperlink" Target="consultantplus://offline/ref=342AD2B04E6282FDCE949F11B05FDBFF0932CD874ABDD9F26FB0FD2C7A915BB687100216AC47346B8F067C35FC4DCBCDA596602D24E72765YCo4N" TargetMode="External"/><Relationship Id="rId5" Type="http://schemas.openxmlformats.org/officeDocument/2006/relationships/hyperlink" Target="consultantplus://offline/ref=342AD2B04E6282FDCE949F11B05FDBFF0932CD874ABDD9F26FB0FD2C7A915BB687100214AB403F39DA497D69B91FD8CCAA96622538YEo5N" TargetMode="External"/><Relationship Id="rId6" Type="http://schemas.openxmlformats.org/officeDocument/2006/relationships/hyperlink" Target="consultantplus://offline/ref=342AD2B04E6282FDCE949F11B05FDBFF0932CD874ABDD9F26FB0FD2C7A915BB687100213AC433F39DA497D69B91FD8CCAA96622538YEo5N" TargetMode="External"/><Relationship Id="rId7" Type="http://schemas.openxmlformats.org/officeDocument/2006/relationships/hyperlink" Target="consultantplus://offline/ref=0B2EDC1C99D7E4E1F2A6776C9FAC39C5C20EAB423AD2A1E34A336C9CC96187EF785E9A29BE4374C8D9FC701DF7F8485FBADE87E11714E960gBbDN" TargetMode="External"/><Relationship Id="rId8" Type="http://schemas.openxmlformats.org/officeDocument/2006/relationships/hyperlink" Target="consultantplus://offline/ref=342AD2B04E6282FDCE949F11B05FDBFF0930CF864AB4D9F26FB0FD2C7A915BB687100215AE423166DF5C6C31B519C1D2A2807E273AE7Y2o7N" TargetMode="External"/><Relationship Id="rId9" Type="http://schemas.openxmlformats.org/officeDocument/2006/relationships/hyperlink" Target="consultantplus://offline/ref=342AD2B04E6282FDCE949F11B05FDBFF0930CF864AB4D9F26FB0FD2C7A915BB687100215AE423166DF5C6C31B519C1D2A2807E273AE7Y2o7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