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320-61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8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 июня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Мирошникова Д. В.</w:t>
      </w:r>
      <w:r>
        <w:rPr>
          <w:sz w:val="27"/>
          <w:szCs w:val="27"/>
        </w:rPr>
        <w:t xml:space="preserve">, ххх года рождения, уроженца г. ххх, гражданина ххх, со хх, хх, зарегистрированного по адресу: хх, хх, д. хх, ул. хх, д. хх, проживающего по адресу: Республика Татарстан, г. Казань, хх, д. хх, кв. хх, не работающего, ранее привлекавшегося к административной ответственности за однородные правонарушени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1 мая 2022 года в 22 часа 30 минут Д.В. Мирошников возле дома № хх по улице хх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.В. Мирошник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Д.В. Мирошникова подтверждается следующими исследованными материалами дела, а именно: протоколом об административном правонарушении от 1 июня 2022 года за № 2603734; распечаткой сообщения ЕГИС ГЛОНАСС+112 от Е.М. Ломако и письменным объяснением сотрудника полиции А.З. ххх в адрес начальника ОМВД России по Зеленодольскому району, из которых следует, что 31 мая 2022 года в 22 часа 30 минут возле дома № хх по улице хх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Д.В. Мирошников, далее они его доставили в МКСУ «Вытрезвитель» г. Зеленодольск; справкой № 286 из МКСУ «Вытрезвитель» г. Зеленодольск от 1 июня 2022 года и копией справки № б/н от 1 июня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Д.В. Мирошник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Д.В. Мирошник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Д.В. Мирошник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В. Мирошни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В. Мирошник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Д.В. Мирошник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-11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Д.В. Мирошник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Д.В. Мирошник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iCs/>
          <w:sz w:val="27"/>
          <w:szCs w:val="27"/>
        </w:rPr>
        <w:t>Мирошникова Д. 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сроком на 10 (деся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Д.В. Мирошникову время административного задержания- с 05 часов 40 минут 1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6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