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16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  <w:lang w:val="en-US"/>
        </w:rPr>
        <w:t xml:space="preserve"> </w:t>
      </w:r>
      <w:r>
        <w:rPr>
          <w:b w:val="false"/>
          <w:sz w:val="26"/>
          <w:szCs w:val="26"/>
          <w:lang w:val="en-US"/>
        </w:rPr>
        <w:tab/>
        <w:tab/>
        <w:tab/>
        <w:tab/>
        <w:tab/>
        <w:tab/>
        <w:tab/>
      </w:r>
      <w:r>
        <w:rPr>
          <w:b w:val="false"/>
          <w:sz w:val="28"/>
          <w:szCs w:val="28"/>
          <w:lang w:val="en-US"/>
        </w:rPr>
        <w:tab/>
        <w:tab/>
      </w:r>
      <w:r>
        <w:rPr>
          <w:b w:val="false"/>
          <w:sz w:val="28"/>
          <w:szCs w:val="28"/>
        </w:rPr>
        <w:t xml:space="preserve">     </w:t>
      </w:r>
    </w:p>
    <w:p>
      <w:pPr>
        <w:pStyle w:val="Style1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84/2022</w:t>
      </w:r>
    </w:p>
    <w:p>
      <w:pPr>
        <w:pStyle w:val="Style1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2-01-2022-001290-54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мая 2022 года </w:t>
        <w:tab/>
        <w:tab/>
        <w:tab/>
        <w:t xml:space="preserve">                </w:t>
        <w:tab/>
        <w:tab/>
        <w:t xml:space="preserve">    </w:t>
        <w:tab/>
        <w:t xml:space="preserve">         г. Зеленодольск, Р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Зеленодольскому судебному району Республики Татарстан Сагадеев Д.Р., и.о. мирового судьи судебного участка №6 по Зеленодольскому судебному району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по ст.6.9.1 Кодекса РФ об Административных правонарушениях в отношени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яковой К. А.</w:t>
      </w:r>
      <w:r>
        <w:rPr>
          <w:vanish/>
          <w:sz w:val="28"/>
          <w:szCs w:val="28"/>
        </w:rPr>
        <w:t>Руста</w:t>
      </w:r>
      <w:r>
        <w:rPr>
          <w:sz w:val="28"/>
          <w:szCs w:val="28"/>
        </w:rPr>
        <w:t>, ххх года рождения, уроженки г. ххх, имеющей ххх образование, ххх,  имеющей на иждивении ххх малолетнего ребенка, официально трудоустроенной, зарегистрированной и проживающей по адресу: РТ,                     г. Зеленодольск, ул. ххх д.хх, кв.х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рякова К.А., на которую по  постановлению мирового судьи судебного участка №4 по  Зеленодольскому судебному району Республики Татарстан по делу №5-1030/2021 от 14.12.2021  была возложена обязанность пройти диагностику, профилактические мероприятия в Зеленодольском психоневрологическом диспансере с последующим лечением, реабилитацией, от выполнения данной обязанности уклонилась, в связи с чем в отношении неё был составлен протокол об административном правонарушении по ст.6.9.1.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 Серякова К.А. свою вину признала, в содеянном раскаялась. Дополнительно пояснила, что не смогла пройти реабилитацию до конца из-за малолетнего ребенка, которого она воспитывает одн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ыслушав Серякову К.А., исследовав материалы дела об административном правонарушении, мировой судья приходит к выводу о том, что вина Серяковой К.А. в совершении административного правонарушения, предусмотренного ст. 6.9.1 КоАП РФ –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, установлена и доказан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судом доказательствам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- протоколом № 2603685  от 29.05.2022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- копией постановления №5-1030/2021 от 14.12.2021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правкой о привлечении к административной ответственности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бъяснением Серяковой К.А., ххх Г.Ф.,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ведомлением Зеленодольского психоневрологического диспансера ГАУЗ «РКПБ им. В.М. Бехтерева» МЗ РТ от 18.04.2022, согласно которому Серякова К.А. прошла диагностику, прервала курс реабилитации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пиской из медицинской карты Серяковой К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Серяковой К.А.  мировой судья учитывает характер совершенного ею административного правонарушения, личность виновной, состояние здоровья Серяковой К.А.  и её близких родственников, материальное положение лица, а также обстоятельства, смягчающие и отягчающие административную ответственность.</w:t>
      </w:r>
    </w:p>
    <w:p>
      <w:pPr>
        <w:pStyle w:val="31"/>
        <w:ind w:firstLine="720"/>
        <w:rPr/>
      </w:pPr>
      <w:r>
        <w:rPr>
          <w:szCs w:val="28"/>
        </w:rPr>
        <w:t>Обстоятельством, смягчающим наказание  Серяковой К.А. мировой судья считает признание вины, раскаяние в содеянном, наличие на иждивении 1 малолетнего ребенка.</w:t>
      </w:r>
    </w:p>
    <w:p>
      <w:pPr>
        <w:pStyle w:val="31"/>
        <w:ind w:firstLine="720"/>
        <w:rPr/>
      </w:pPr>
      <w:r>
        <w:rPr>
          <w:szCs w:val="28"/>
        </w:rPr>
        <w:t>Обстоятельством, отягчающим наказание Серяковой К.А.  является совершение однородных правонарушений в течении срока, установленного ст. 4.6 КоАП РФ.</w:t>
      </w:r>
    </w:p>
    <w:p>
      <w:pPr>
        <w:pStyle w:val="31"/>
        <w:ind w:firstLine="720"/>
        <w:rPr/>
      </w:pPr>
      <w:r>
        <w:rPr>
          <w:szCs w:val="28"/>
        </w:rPr>
        <w:t>В тоже время, учитывая обстоятельства совершения правонарушения, наличие на иждивении малолетнего ребенка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Серяковой К.А. административное наказание в виде штрафа в рамках санкции данной статьи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же с учетом семейных обстоятельств привлекаемого лица, мировой судья считает возможным не налагать на Серякову К.А. дополнительных обязанностей в соответствии с ч.2.1 ст.4.1 КоАП РФ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6.9.1, 29.9-29.11 КоАП РФ, суд 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szCs w:val="28"/>
        </w:rPr>
        <w:t>Признать Серякову  К. А. виновной в совершении административного правонарушения, предусмотренного ст. 6.9.1 КоАП РФ, назначить ей административное наказание в виде административного штрафа в размере 4 000 (четыре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/с 0310064300000001110 в Отделение - НБ РТ Банка России г. Казань, кор/сч. 4010281044537000007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19205400, ИНН 1654003139, КПП 165501001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ТМО 92701000001 КБК 7311160106301009114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ИН 0318690900000000028532690</w:t>
      </w:r>
    </w:p>
    <w:p>
      <w:pPr>
        <w:pStyle w:val="31"/>
        <w:ind w:firstLine="720"/>
        <w:rPr/>
      </w:pPr>
      <w:r>
        <w:rPr>
          <w:szCs w:val="28"/>
        </w:rPr>
        <w:t>Квитанцию об оплате штрафа необходимо предоставить в канцелярию судебного участка №6 по Зеленодольскому судебному району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Д.Р. Сагад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