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1288-60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Дело № 5-28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июня 2022 года                                            РТ, г. Зеленодольск, ул. Гагарина, д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в зале суда материалы дела об административном правонарушении по ч. 1 ст. 20.25 Кодекса Российской Федерации об административных правонарушениях в отношении Габдрахимова И. И., ххх года рождения, место рождения не известно, зарегистрированного и проживающего по адресу: Республика Татарстан, г. Зеленодольск, ул. ххх, д. хх, кв. хх,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мая 2022 года в 19 часов 00 минут было установлено, что И.И. Габдрахимов, в нарушение требований ч. 1 ст. 32.2 Кодекса Российской Федерации об административных правонарушениях (далее по тексту - КоАП РФ), не уплатил в установленный срок по 10 мая 2022 года (включительно) административный штраф в размере 5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ный в соответствии с постановлением инспектора по ИАЗ ЦАФАП ГИБДД МВД по Республике Татарстан за УИН № 18810116220301971987 от 1 марта 2022 года по делу об административном правонарушении по ч. 2 ст. 12.9 </w:t>
      </w:r>
      <w:r>
        <w:rPr>
          <w:iCs/>
          <w:sz w:val="28"/>
          <w:szCs w:val="28"/>
        </w:rPr>
        <w:t>Кодекса Российской Федерации об административных правонарушениях (далее – КоАП РФ),</w:t>
      </w:r>
      <w:r>
        <w:rPr>
          <w:sz w:val="28"/>
          <w:szCs w:val="28"/>
        </w:rPr>
        <w:t xml:space="preserve"> зафиксированного с применением работающего в автоматическом режиме специального технического средства, имеющего функции фотосъемки, видеозаписи – «ххх» хх, идентификатор – ххх, вступившим в законную силу 12 марта 2022 года. 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И.И. Габдрахимов, будучи надлежащим образом извещенным о дате, времени и месте судебного разбирательства,</w:t>
      </w:r>
      <w:r>
        <w:rPr>
          <w:iCs/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удебное заседание не явился, ходатайств не представил. 20 мая 2022 года при составлении протокола об административном правонарушении И.И. Габдрахимовым дано согласие на уведомление посредством СМС-сообщения, которое зафиксировано в указанном протоколе (л.д. 2). СМС-уведомление, направленное 30 мая 2022 года по указанному в протоколе И.И. Габдрахимовым номеру сотового телефона «ххх», имеет статус «доставлено» (л.д. 8)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И.И. Габдрахимова в совершении административного правонарушения, предусмотренного ч. 1 ст. 20.25 </w:t>
      </w:r>
      <w:r>
        <w:rPr>
          <w:iCs/>
          <w:sz w:val="28"/>
          <w:szCs w:val="28"/>
        </w:rPr>
        <w:t>КоАП РФ</w:t>
      </w:r>
      <w:r>
        <w:rPr>
          <w:sz w:val="28"/>
          <w:szCs w:val="28"/>
        </w:rPr>
        <w:t xml:space="preserve"> – неуплата административного штрафа в срок, предусмотренный КоАП РФ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ч. 1 ст. 32.2 </w:t>
      </w:r>
      <w:r>
        <w:rPr>
          <w:iCs/>
          <w:sz w:val="28"/>
          <w:szCs w:val="28"/>
        </w:rPr>
        <w:t>КоАП РФ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серии 16 РТ № 01777708 от 20 мая 2022 года, в котором отражено собственноручное согласие И.И. Габдрахимова о его оповещении о судебном заседании посредством СМС-сообщений и отсутствии средств для оплаты штрафа (л.д. 2); копией постановления по делу об административном правонарушении за УИН № 18810116220301971987 от 1 марта 2022 года, вступившего в законную силу 12 марта 2022 года (л.д. 5-5оборот); распечаткой отслеживания движения почтовой корреспонденции (л.д. 6); информационной справкой ГИБДД об отсутствии сведений в ГИС ГМП об уплате данного штрафа И.И. Габдрахимовым (л.д. 4)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И.И. Габдрахимо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наказание И.И. Габдрахимову,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И.И. Габдрахимова от административной ответственности, а также для признания совершенного административного правонарушения малозначительным и прекращения производства по делу, не установлено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тоже время, согласно ч. 1 ст. 20.25 </w:t>
      </w:r>
      <w:r>
        <w:rPr>
          <w:iCs/>
          <w:sz w:val="28"/>
          <w:szCs w:val="28"/>
        </w:rPr>
        <w:t>КоАП РФ</w:t>
      </w:r>
      <w:r>
        <w:rPr>
          <w:sz w:val="28"/>
          <w:szCs w:val="28"/>
        </w:rPr>
        <w:t xml:space="preserve"> неуплата административного штрафа в срок, предусмотренный указанны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. 3</w:t>
        </w:r>
      </w:hyperlink>
      <w:r>
        <w:rPr>
          <w:sz w:val="28"/>
          <w:szCs w:val="28"/>
        </w:rPr>
        <w:t xml:space="preserve"> примечания к ст. 20.25 </w:t>
      </w:r>
      <w:r>
        <w:rPr>
          <w:iCs/>
          <w:sz w:val="28"/>
          <w:szCs w:val="28"/>
        </w:rPr>
        <w:t>КоАП РФ</w:t>
      </w:r>
      <w:r>
        <w:rPr>
          <w:sz w:val="28"/>
          <w:szCs w:val="28"/>
        </w:rPr>
        <w:t xml:space="preserve"> административный арест, предусмотренный </w:t>
      </w:r>
      <w:hyperlink r:id="rId4">
        <w:r>
          <w:rPr>
            <w:rStyle w:val="InternetLink"/>
            <w:color w:val="0000FF"/>
            <w:sz w:val="28"/>
            <w:szCs w:val="28"/>
          </w:rPr>
          <w:t>ч. 1 указанной статьи</w:t>
        </w:r>
      </w:hyperlink>
      <w:r>
        <w:rPr>
          <w:sz w:val="28"/>
          <w:szCs w:val="28"/>
        </w:rPr>
        <w:t xml:space="preserve">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АП РФ</w:t>
      </w:r>
      <w:r>
        <w:rPr>
          <w:sz w:val="28"/>
          <w:szCs w:val="28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приходит к убеждению о возможности назначения И.И. Габдрахимову административного наказания, не связанного с арестом- в виде штрафа в двукратном размере суммы неуплаченного административного штрафа.</w:t>
      </w:r>
    </w:p>
    <w:p>
      <w:pPr>
        <w:pStyle w:val="21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Normal"/>
        <w:ind w:right="2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Габдрахимова И. И. признать виновным в совершении административного правонарушения, предусмотренного ч. 1 ст. 20.25 КоАП РФ, и подвергнуть его административному наказанию в виде административного штрафа в размере 1 000 (одной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1"/>
        <w:ind w:right="70" w:firstLine="720"/>
        <w:rPr/>
      </w:pPr>
      <w:r>
        <w:rPr>
          <w:sz w:val="28"/>
          <w:szCs w:val="28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9000140.  Назначение платежа – штраф по протоколу серии 16 РТ № 01777708 от 20 мая 2022 года, по делу № 5-283/2022, УИН № 0318690900000000025455164, плательщик Габдрахимов И. И.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</w:t>
      </w:r>
      <w:r>
        <w:rPr>
          <w:color w:val="000000"/>
          <w:sz w:val="28"/>
          <w:szCs w:val="28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вручения его копии через мирового судью.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746" w:gutter="0" w:header="0" w:top="899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E101683E00AB456D93127372AABB3D15DC9591BD06A366F8B5B8F64405A9FECFD39A3A2A178CA5a5h4M" TargetMode="External"/><Relationship Id="rId3" Type="http://schemas.openxmlformats.org/officeDocument/2006/relationships/hyperlink" Target="consultantplus://offline/ref=5948FCC1EAA9EC899B0F03F9F744DC2C94604190564416820C92F3C97B33B41DE8FD78D22AFFD2qCM" TargetMode="External"/><Relationship Id="rId4" Type="http://schemas.openxmlformats.org/officeDocument/2006/relationships/hyperlink" Target="consultantplus://offline/ref=5948FCC1EAA9EC899B0F03F9F744DC2C94604190564416820C92F3C97B33B41DE8FD78D52CDFq8M" TargetMode="External"/><Relationship Id="rId5" Type="http://schemas.openxmlformats.org/officeDocument/2006/relationships/hyperlink" Target="consultantplus://offline/ref=5948FCC1EAA9EC899B0F03F9F744DC2C94604190564416820C92F3C97B33B41DE8FD78D62DFA252DDEq3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