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282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287-63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30 мая  2022 года    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розова А. Е., ххх г.р., уроженца г. хх, имеющего хх образование, не женатого, не имеющего на иждивении  ххх детей, официально не трудоустроенного, зарегистрированного и проживающего по адресу: РТ, г. Зеленодольск, ул. ххх, д.ххх, кв.хх</w:t>
      </w:r>
    </w:p>
    <w:p>
      <w:pPr>
        <w:pStyle w:val="Heading1"/>
        <w:ind w:right="-5" w:firstLine="540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9.05.2022 в 08 час. 50 минут был выявлен факт совершения правонарушения по ч.1 ст.20.25. КоАП РФ   Морозовым А.Е., который не уплатил административный штраф по постановлению по делу об административном правонарушении  №  2602067  от 14.03.2022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 Морозов А.Е.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Морозова А.Е., исследовав материалы дела об административном правонарушении, мировой судья приходит к выводу, что вина  Морозова А.Е. 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2603678 от 29.05.2022, постановлением №  2602067  от 14.03.2022, объяснениями ххх Е.П., Морозова А.Е.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Морозову А.Е.  мировой судья учитывает характер совершенного им административного правонарушения, личность виновного, состояние здоровья Морозова А.Е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Смягчающими обстоятельствами по делу суд учитывает признание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орозову А.Е.  административное наказание в виде административного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орозова А. Е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527367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