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8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1286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едотова С. Н., ххх</w:t>
      </w:r>
      <w:r>
        <w:rPr>
          <w:rFonts w:cs="Times New Roman" w:ascii="Times New Roman" w:hAnsi="Times New Roman"/>
          <w:i w:val="false"/>
          <w:sz w:val="28"/>
          <w:szCs w:val="27"/>
        </w:rPr>
        <w:t xml:space="preserve"> года рождения, уроженца                     д. ххх, имеющего ххх образование, хх, не имеющего на ххх детей, официально не трудоустроенного, зарегистрированного и проживающего по адресу:                              РТ, г. Зеленодольск, ул. ххх, д.хх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05.2022  в 15 час. 50 мин.  Федотов С.Н., находясь в лесопосадке возле дома хх по ул. ххх г. Зеленодольска РТ, будучи в состоянии алкогольного опьянения сидел на траве, утратил способность передвигаться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Федотов С.Н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Федотова С.Н., исследовав материалы дела об административном правонарушении, мировой судья приходит к выводу, что вина Федотова С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675 от 29.05.2022, рапортами сотрудников полиции, объяснениями ххх А.А., ххх Г.Р., протоколом направления на медицинское освидетельствование № 117 от 29.05.2022,                          актом № 001597 от  29.05.2022, фотоматериалами, письменным объяснением Федотова С.Н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Федотов С.Н. мировой судья учитывает характер совершенного им административного правонарушения, личность виновного, состояние здоровья Федотов С.Н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Федотову С.Н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7"/>
        </w:rPr>
        <w:t>Федотова С. Н.</w:t>
      </w:r>
      <w:r>
        <w:rPr>
          <w:szCs w:val="28"/>
        </w:rPr>
        <w:t xml:space="preserve">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                      с 17 часов 40 минут 29 ма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</w:t>
        <w:tab/>
        <w:tab/>
        <w:tab/>
        <w:t xml:space="preserve">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