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79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267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вшица Д. А., хх г.р., уроженца                                   ххх, имеющего хх  образование, официально не трудоустроенного, хх, не имеющего  на иждивении хх детей, зарегистрированного и проживающего по адресу:  РМЭ, г. Волжск,                                 ул. ххх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.05.2022  в 18 час. 40 мин.  Лившиц Д.А., находясь возле дома хх по                     ул. хх  г. Зеленодольска РТ, будучи в состоянии алкогольного опьянения шел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Лившиц Д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Лившица Д.А., исследовав материалы дела об административном правонарушении, мировой судья приходит к выводу, что вина Лившица Д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605 от 25.05.2022, рапортами сотрудников полиции, протоколом направления на медицинское освидетельствование № 91 от 25.05.2022, актом     № 001567 от 25.05.2022, фотоматериалами, объяснением хх И.А., хх В.Б.,  письменным объяснением Лившица Д.А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Лившицу Д.А. мировой судья учитывает характер совершенного им административного правонарушения, личность виновного, состояние здоровья Лившица Д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Лившицу Д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/>
          <w:b/>
          <w:szCs w:val="28"/>
        </w:rPr>
      </w:pPr>
      <w:r>
        <w:rPr>
          <w:szCs w:val="28"/>
        </w:rPr>
        <w:t>Признать Лившица Д. 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с 20 час. 30 мин. 25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