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12-01-2022-001248-8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-27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юня 2022 года                                              РТ, г. Зеленодольск, ул. Гагарина, д. 8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rPr/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</w:t>
      </w:r>
      <w:r>
        <w:rPr>
          <w:color w:val="000000"/>
          <w:sz w:val="28"/>
          <w:szCs w:val="28"/>
        </w:rPr>
        <w:t xml:space="preserve">, рассмотрев в открытом судебном заседании в зале суда материалы дела об административном правонарушении по ст. 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в отношении </w:t>
      </w:r>
      <w:r>
        <w:rPr>
          <w:sz w:val="28"/>
          <w:szCs w:val="28"/>
        </w:rPr>
        <w:t>Горохова Д. Е., ххх года рождения, уроженца г. ххх, ххх, имеющего на иждивении ххх ребенка, зарегистрированного и проживающего по адресу: Республика Татарстан, г. Зеленодольск, ул. ххх, д. ххх, кв. хх, работающего ххх в ххх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2603453 об административном правонарушении от 16 мая 2022 года Д.Е. Горохову вменяется, что он 18 апреля 2022 года в 12 часов 35 минут, находясь в состоянии алкогольного опьянения по адресу: Республика Татарстан, г. Зеленодольск, ул. хх д. хх, кв. хх, сообщил в ОМВД России по Зеленодольскому району заведомо ложные сведения о якобы совершенном в отношении нее правонарушении, а именно: о том, что его избил неизвестный, а также 17 апреля 2022 года на лестничной площадке второго этажа дома № хх по улице ххх города Зеленодольск Республики Татарстан В.Л. ххх порезал ножом его правую руку, однако в действительности данная информация не подтвердилась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.Е. Горохов, будучи надлежащим образом извещенной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. При составлении протокола об административном правонарушении в отдельном заявлении Д.Е. Гороховым дано согласие на уведомление посредством СМС-сообщения, которое зафиксировано в указанном заявлении и удостоверено его подписью (л.д. 19). СМС-сообщение, направленное 25 мая 2022 года по указанному в заявлении Д.Е. Гороховым номеру сотового телефона «ххх», имеет статус «доставлено» (л.д. 24).</w:t>
      </w:r>
      <w:r>
        <w:rPr>
          <w:color w:val="000000"/>
          <w:sz w:val="28"/>
          <w:szCs w:val="28"/>
        </w:rPr>
        <w:t xml:space="preserve"> При этом в материалах дела имеется письменное заявление </w:t>
      </w:r>
      <w:r>
        <w:rPr>
          <w:sz w:val="28"/>
          <w:szCs w:val="28"/>
        </w:rPr>
        <w:t>Д.Е. Горохова в адрес мирового судьи</w:t>
      </w:r>
      <w:r>
        <w:rPr>
          <w:color w:val="000000"/>
          <w:sz w:val="28"/>
          <w:szCs w:val="28"/>
        </w:rPr>
        <w:t xml:space="preserve"> о рассмотрении дела в его отсутствие и признании вины (л.д. 19)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лица, привлекаемого к административной ответственности. 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мировой судья считает доказанной вину Д.Е. Горохова в совершении административного правонарушения, предусмотренного ст. 19.13 Кодекса Российской Федерации об административных правонарушениях (далее по тексту – КоАП РФ) –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.Е. Горохова подтверждается следующими исследованными доказательствами, а именно: протоколом об административном правонарушении № 2603453 от 16 мая 2022 года, в котором отражено письменное объяснение привлекаемого лица о признании вины и согласии с протоколом (л.д. 2-3); копиями сообщения «03» (л.д. 5) и письменного заявления Д.Е. Горохова в адрес ОМВД России по Зеленодольскому району о совершенном преступлении (л.д. 6); копиями справки ГАУЗ «Зеленодольская ЦРБ» (л.д. 7), постановления о назначении медицинской судебной экспертизы по мед. документам от 4 мая 2022 года (л.д. 11), заключения эксперта № 275 от 6 мая 2022 года (л.д. 12-14) и письменными объяснениями Д.Е. Горохова в адрес ОМВД России по Зеленодольскому району о совершенном преступлении (л.д. 8-9); копиями письменных объяснений В.Л. ххх, привлекаемого лица Д.Е. Горохова и  сотрудника полиции С.Ю. ххх в адрес начальника ОМВД России по Зеленодольскому району (л.д. 15-19а).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.Е. Горох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в силу п. 1 ч. 1 ст. 4.2 КоАП РФ и ч. 2 ст. 4.2 КоАП РФ, являются полное признание Д.Е. Гороховым своей вины, раскаяние, а также наличие на его иждивении малолетнего ребенка (л.д. 2-3, 19)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Вместе с тем, Д.Е. Горохов совершил указанное административное правонарушение в состоянии алкогольного опьянения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Поэтому, в силу п. 6 ч. 1 ст. 4.3 КоАП РФ, отягчающим его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С учетом изложенных обстоятельств, мировой судья приходит к убеждению о возможности назначения Д.Е. Горохову административного наказания в виде административного штрафа в рамках санкции ст. 19.13 КоАП РФ.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хова Д. Е. признать виновным в совершении административного правонарушения, предусмотренного ст. 19.13 КоАП РФ, и подвергнуть административному наказанию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е штрафа в размере 1 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0013140.  Назначение платежа- штраф по протоколу № 2603453 от 16 мая 2022 года по делу № 5-276/2022; УИН № 0318690900000000028552908, плательщик Горохов Д. 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Д.Е. Горохо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й ответственности за неуплату штрафа в установленный срок, влекущей наложение штрафа в двукратном размере либо назначении наказания в виде ареста либо обязате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