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16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 xml:space="preserve">  </w:t>
      </w:r>
    </w:p>
    <w:p>
      <w:pPr>
        <w:pStyle w:val="Style1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73/2022</w:t>
      </w:r>
    </w:p>
    <w:p>
      <w:pPr>
        <w:pStyle w:val="Style1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УИД:16</w:t>
      </w:r>
      <w:r>
        <w:rPr>
          <w:b w:val="false"/>
          <w:sz w:val="26"/>
          <w:szCs w:val="26"/>
          <w:lang w:val="en-US"/>
        </w:rPr>
        <w:t>MS0112-01-2022-001245-92</w:t>
      </w:r>
    </w:p>
    <w:p>
      <w:pPr>
        <w:pStyle w:val="Style14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мая 2022 года </w:t>
        <w:tab/>
        <w:tab/>
        <w:tab/>
        <w:t xml:space="preserve">         </w:t>
        <w:tab/>
        <w:tab/>
        <w:t xml:space="preserve">                     </w:t>
        <w:tab/>
        <w:tab/>
        <w:t xml:space="preserve">     г. Зеленодольск, Р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по Зеленодольскому судебному району Республики Татарстан Сагадеев Д.Р.,  и.о. мирового судьи судебного участка №6 по Зеленодольскому судебному району Республики Татарстан</w:t>
      </w:r>
    </w:p>
    <w:p>
      <w:pPr>
        <w:pStyle w:val="Heading1"/>
        <w:ind w:right="-5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рассмотрев материалы дела по ст.6.9.1 Кодекса РФ об Административных правонарушениях в отношении в отношении Растремина А. С., ххх года рождения, гражданина РФ, уроженца г.ххх, имеющего ххх образование, ххх, не имеющего на иждивении ххх ребенка, официально не работающего, зарегистрированного и проживающего по адресу: РТ, г. Зеленодольск, ул. ххх, д.хх, кв.хх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1" w:hanging="1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тремин А.С., на которого по  постановлению мирового судьи судебного участка №6 по  Зеленодольскому судебному району Республики Татарстан по делу                       №5-630/2021 от 23.12.2021 (вступило в силу 11.01.2022)  была возложена обязанность пройти обратиться в Зеленодольский психоневрологический диспансер в течении 2 – х месяцев со дня вступления постановления в законную силу для прохождения диагностики, лечения от выполнения данной обязанности уклонился, в связи с чем в отношении него был составлен протокол об административном правонарушении по ст.6.9.1.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м заседании </w:t>
      </w:r>
      <w:r>
        <w:rPr>
          <w:sz w:val="26"/>
          <w:szCs w:val="26"/>
        </w:rPr>
        <w:t xml:space="preserve">Растремин А.С. </w:t>
      </w:r>
      <w:r>
        <w:rPr>
          <w:sz w:val="27"/>
          <w:szCs w:val="27"/>
        </w:rPr>
        <w:t xml:space="preserve">свою вину в совершении административного правонарушения полностью призна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ыслушав Растремина А.С.</w:t>
      </w:r>
      <w:r>
        <w:rPr>
          <w:sz w:val="27"/>
          <w:szCs w:val="27"/>
        </w:rPr>
        <w:t xml:space="preserve">, </w:t>
      </w:r>
      <w:r>
        <w:rPr/>
        <w:t>исследовав материалы дела об административном правонарушении, мировой судья приходит к выводу о том, что вина Растремина А.С.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ротоколом №2603564 от 23.05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копией постановления №5-630/2021 от 23.12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объяснениями </w:t>
      </w:r>
      <w:r>
        <w:rPr>
          <w:sz w:val="27"/>
          <w:szCs w:val="27"/>
        </w:rPr>
        <w:t>Растремина А.С., ххх Г.Ф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уведомлением Зеленодольского психоневрологического диспансера ГАУЗ «РКПБ им. В.М. Бехтерева» МЗ РТ от 22.04.2022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ответом на запрос, согласно которому Растремин А.С. состоит на учете у врача-нарколога с 2009 год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Растремину А.С. мировой судья учитывает характер совершенного им административного правонарушения, личность виновного, состояние здоровья Растремина А.С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 Растремину А.С. мировой судья считает признание вины, раскаяние в содеянном, наличие на иждивении несовершеннолетнего ребенка.</w:t>
      </w:r>
    </w:p>
    <w:p>
      <w:pPr>
        <w:pStyle w:val="31"/>
        <w:ind w:firstLine="720"/>
        <w:rPr/>
      </w:pPr>
      <w:r>
        <w:rPr>
          <w:sz w:val="26"/>
          <w:szCs w:val="26"/>
        </w:rPr>
        <w:t>Обстоятельством, отягчающим наказание Растремину А.С. является совершение однородных правонарушений в течении срока, установленного ст. 4.6 КоАП РФ.</w:t>
      </w:r>
    </w:p>
    <w:p>
      <w:pPr>
        <w:pStyle w:val="31"/>
        <w:ind w:firstLine="720"/>
        <w:rPr/>
      </w:pPr>
      <w:r>
        <w:rPr>
          <w:sz w:val="26"/>
          <w:szCs w:val="26"/>
        </w:rPr>
        <w:t>В тоже время, учитывая обстоятельства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Растремину А.С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кже мировой судья считает необходимым возложить на Растремина А.С. соответствии с ч.2.1 ст.4.1 КоАП РФ, обязанность пройти лечение в связи с неисполнением обязанности, возложенной на него ранее судом.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изложенного и руководствуясь ст.ст. 6.9.1, 29.9-29.11 КоАП РФ, суд 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Признать Растремина А. С. виновным в совершении административного правонарушения, предусмотренного ст. 6.9.1 КоАП РФ, назначить ему административное наказание в виде административного ареста на срок 18 (восемнадцать) суток, зачесть в срок отбытия наказания время задержания с 19 часов 45 минут 12 мая 2022 года.</w:t>
      </w:r>
    </w:p>
    <w:p>
      <w:pPr>
        <w:pStyle w:val="31"/>
        <w:rPr/>
      </w:pPr>
      <w:r>
        <w:rPr>
          <w:sz w:val="26"/>
          <w:szCs w:val="26"/>
        </w:rPr>
        <w:t>В связи с неисполнением обязанности, возложенной на него ранее судом,  возложить на Растремина А. С. обязанность обратиться в Зеленодольский психоневрологический диспансер  ГАУЗ «РКПБ им. ак. В.М. Бехтерева МЗ РТ», в течение 1 (одного) месяца со дня вступления постановления в законную силу, для прохождения лечения от наркомании, а при необходимости, пройти  медицинскую и (или) социальную реабили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Растремину А. С. о правовых последствиях, предусмотренных статьей 6.9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