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232-34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7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ня 2022 года                                               РТ, г. Зеленодольск, ул. 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рассмотрев в открытом судебном заседании материалы дела об административном правонарушении по ч. 1 ст. 3.8 Кодекса Республики Татарстан об административных правонарушениях в отношении Агабабаева В. Ж., ххх года рождения, уроженца г. ххх, хх, имеющего на иждивении ххх ребенка, зарегистрированного и проживающего по адресу: Республика Татарстан, г. Зеленодольск, ул. ххх, д. хх, кв. х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фабуле протокола № 2603442 об административном правонарушении от 18 мая 2022 года следует, что 17 апреля 2022 года в период с 03.00 часов до 03 часов 45 минут В.Д. Агабабаев, находясь в подъезде дома № хх по улице хх города Зеленодольск Республики Татарстан, стучал по входной двери квартиры № хх указанного дома, тем самым нарушал тишину и покой граждан в ночное время суток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Д. Агабабаев в судебное заседание не явился, конверт с уведомлением, направленный по указанному в протоколе адресу проживания привлекаемого к административной ответственности лица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Ф от 24 марта 2005 года № 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 xml:space="preserve">в материалах дела имеется письменное заявление </w:t>
      </w:r>
      <w:r>
        <w:rPr>
          <w:sz w:val="28"/>
          <w:szCs w:val="28"/>
        </w:rPr>
        <w:t xml:space="preserve">В.Д. Агабабаева на имя мирового судьи </w:t>
      </w:r>
      <w:r>
        <w:rPr>
          <w:color w:val="000000"/>
          <w:sz w:val="28"/>
          <w:szCs w:val="28"/>
        </w:rPr>
        <w:t>о рассмотрении дела в его отсутствие и признании вины (л.д. 1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.И. ххх на судебное заседание также не явилась, извещалась надлежащим образом, до судебного разбирательства представила письменное заявление о рассмотрении дела в ее отсутствие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данное дело в отсутствие</w:t>
      </w:r>
      <w:r>
        <w:rPr>
          <w:sz w:val="28"/>
          <w:szCs w:val="28"/>
        </w:rPr>
        <w:t xml:space="preserve"> указа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административного производства,</w:t>
      </w:r>
      <w:r>
        <w:rPr>
          <w:sz w:val="28"/>
          <w:szCs w:val="28"/>
        </w:rPr>
        <w:t xml:space="preserve"> мировой судья приходит к выводу о том, что вина В.Д. Агабабаева в совершении административного правонарушения, предусмотренного ч. 1 ст. 3.8 Кодекса Республики Татарстан об административных правонарушениях (далее по тексту - КоАП РТ), -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.Д. Агабабаева подтверждаются исследованными доказательствами, а именно: протоколом по делу об административном правонарушении № 2603442 от 18 мая 2022 года, в котором отражено письменное объяснение привлекаемого лица о признании вины и согласии с протоколом (л.д. 2-3); распечатками сообщений «02» и ЕГИС ГЛОНАСС+112 от А.А. хх (л.д. 4-5); письменными заявлением и объяснением Г.И. ххх на имя начальника ОМВД России по Зеленодольскому району (л.д. 6, 8), а также письменными объяснениями привлекаемого лица В.Д. Агабабаева и Л.В. ххх на имя начальника ОМВД России по Зеленодольскому району (л.д. 10-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В.Д. Агабабаева своей вины, раскаяние, отраженное в протоколе и отдельном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.Д. Агабабаеву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го и членов его семьи, материальное положение привлекаемого лица, мировой судья считает возможным назначить В.Д. Агабабаеву наказание, предусмотренное санкцией ч. 1 ст. 3.8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бабаева В. Д. признать виновным в совершении правонарушения, предусмотренного ч. 1 ст. 3.8 КоАП РТ,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