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270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0112-01-2022-001220-70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20 мая 2022 года        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.2 ст.12.27 КоАП РФ в отношении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дзгверидзе И. Б., ххх года рождения, уроженца      г. ххх, хх, имеющего на иждивении ххмалолетнего ребенка, самозанятого, зарегистрированного по адресу: РТ, г. Зеленодольск,             ул. хх, д.хх и проживающего по адресу: РТ, г. Зеленодольск,                  ул. хх, д.хх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9.05.2022  года в 18 час. 00 мин.  Едзгверидзе И.Б.  находясь возле д. 13 по ул.  Фрунзе  г. Зеленодольска РТ, управляя автомобилем марки «хх» гос.рег.знак хх</w:t>
      </w:r>
      <w:r>
        <w:rPr>
          <w:color w:val="000000"/>
          <w:sz w:val="28"/>
          <w:szCs w:val="28"/>
        </w:rPr>
        <w:t xml:space="preserve">, совершил ДТП  с автомашиной «хх» </w:t>
      </w:r>
      <w:r>
        <w:rPr>
          <w:sz w:val="28"/>
          <w:szCs w:val="28"/>
        </w:rPr>
        <w:t>гос.рег.знак хх под управлением хххД.Ф.</w:t>
      </w:r>
      <w:r>
        <w:rPr>
          <w:color w:val="000000"/>
          <w:sz w:val="28"/>
          <w:szCs w:val="28"/>
        </w:rPr>
        <w:t>, после чего с места ДТП скрылс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 Едзгверидзе И.Б.  вину признал, пояснил, что никогда не получал водительского управления на право управления транспортными средствами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ыслушав Едзгверидзе И.Б., исследовав материалы дела об административном правонарушении, мировой судья приходит к выводу о том, что вина Едзгверидзе И.Б.  в совершении административного правонарушения, предусмотренного ч.2 ст.12.27 КоАП РФ – оставление водителем в нарушение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если при этом отсутствуют признаки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TextBodyIndent"/>
        <w:tabs>
          <w:tab w:val="clear" w:pos="708"/>
          <w:tab w:val="left" w:pos="445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>протоколом по делу об административном правонарушении                          16 РТ 01777768  от 19.05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становлением №18810016170005198014 от 19.05.2022,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 16 РТ 01777769 от 19.05.2022,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16 РТ №01777767 от 19.05.2022,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схемой ДТП от 19.05.2022,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хх И.Г., ххА.В., хх А.А.,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ем Едзгверидзе И.Б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>справкой об отсутствии у Едзгверидзе И.Б.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одительского удостоверения и иными материалами дел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Едзгверидзе И.Б. мировой судья учитывает характер совершенного им административного правонарушения, личность виновного, состояние здоровья Едзгверидзе И.Б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и обстоятельствами по делу суд учитывает полное признание Едзгверидзе И.Б. своей вины, раскаяние в содеянном, наличие на иждивении 1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наказание Едзгверидзе И.Б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дзгверидзе И.Б. прав управления транспортными средствами не получ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соответствии со ст. 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случаях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>Признавая обстоятельства совершения правонарушения исключительными, мировой судья считает возможным назначить Едзгверидзе И.Б. наказание, предусмотренное санкцией действующей редакции данной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12.27, 29.9, 29.10 КоАП РФ, мировой судья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left="0" w:firstLine="720"/>
        <w:rPr/>
      </w:pPr>
      <w:r>
        <w:rPr>
          <w:sz w:val="28"/>
          <w:szCs w:val="28"/>
        </w:rPr>
        <w:t>Признать Едзгверидзе И. Б. виновным в совершении административного правонарушения, предусмотренного ч.2 ст.12.27 КоАП РФ, назначить ему административное наказ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административного ареста на срок 5 (пять) суток, зачесть ему в срок отбытия наказания время административного задержания с 22 час. 20 минут  19 мая 2022  года.</w:t>
      </w:r>
    </w:p>
    <w:p>
      <w:pPr>
        <w:pStyle w:val="3"/>
        <w:tabs>
          <w:tab w:val="clear" w:pos="708"/>
          <w:tab w:val="left" w:pos="56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0F0EE7D7DDE1A1826488368C9B0326352915B0BCDC12A5BAD2AFBC8471B87BE311BB2A6B43ABCC7v8K" TargetMode="External"/><Relationship Id="rId3" Type="http://schemas.openxmlformats.org/officeDocument/2006/relationships/hyperlink" Target="consultantplus://offline/ref=4863BBEAB814139C321F951B10834C0CC1DEEE479979729DC7FBE6393354CDE060C29218EE7657842A6D188C014F16FBBDFD325B5DBD3BDAG4MEK" TargetMode="External"/><Relationship Id="rId4" Type="http://schemas.openxmlformats.org/officeDocument/2006/relationships/hyperlink" Target="consultantplus://offline/ref=E9A57A2877F8C42CB217281BA02F25AE6CFCD136925412217BD017856334A78AF86721E8921B62E1D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