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664" w:right="-5" w:hanging="0"/>
        <w:jc w:val="right"/>
        <w:rPr>
          <w:sz w:val="27"/>
          <w:szCs w:val="27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  <w:tab/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 5-269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219-73</w:t>
      </w:r>
    </w:p>
    <w:p>
      <w:pPr>
        <w:pStyle w:val="Normal"/>
        <w:ind w:right="-5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20 мая 2022 года</w:t>
        <w:tab/>
        <w:tab/>
        <w:t xml:space="preserve">                              </w:t>
        <w:tab/>
        <w:tab/>
        <w:t xml:space="preserve">                         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 по                    ч.3 ст.19.24 КоАП РФ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убачева Э. В.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 xml:space="preserve">, ххх года рождения, уроженца г. ххх, имеющего среднее образование, официально трудоустроенного, не женатого, имеющего на иждивении хх малолетних детей, зарегистрированного по адресу:                            РТ, Зеленодольский район, п. ххх, ул. хх, д.хх и проживающего по адресу: РТ, г. Зеленодольск, ул. хх, д.хх, кв.хх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Губачев Э.В., обязанный соблюдать ограничения, возложенные на него </w:t>
      </w:r>
      <w:r>
        <w:rPr>
          <w:color w:val="000000"/>
          <w:sz w:val="27"/>
          <w:szCs w:val="27"/>
        </w:rPr>
        <w:t>решением Приволжского районного суда г. Казани РТ №2а-5033/2021 от 19.08.2021,</w:t>
      </w:r>
      <w:r>
        <w:rPr>
          <w:sz w:val="27"/>
          <w:szCs w:val="27"/>
        </w:rPr>
        <w:t xml:space="preserve"> будучи подвергнутым  27.03.2022  административной ответственности по                            ч.1 ст. 19.24 КоАП РФ, 11.05.2022 не явился на регистрацию в ОМВД России по Зеленодольскому району РТ.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т.е. повторно в течение одного года совершил административное правонарушение, предусмотренное ч. 1 ст. 19.24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 xml:space="preserve">Губачев Э.В. </w:t>
      </w:r>
      <w:r>
        <w:rPr>
          <w:color w:val="000000"/>
          <w:sz w:val="27"/>
          <w:szCs w:val="27"/>
        </w:rPr>
        <w:t xml:space="preserve">свою вину в совершении указанного правонарушения полностью призн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Выслушав </w:t>
      </w:r>
      <w:r>
        <w:rPr>
          <w:sz w:val="27"/>
          <w:szCs w:val="27"/>
        </w:rPr>
        <w:t xml:space="preserve">Губачева Э.В., </w:t>
      </w:r>
      <w:r>
        <w:rPr>
          <w:color w:val="000000"/>
          <w:sz w:val="27"/>
          <w:szCs w:val="27"/>
        </w:rPr>
        <w:t xml:space="preserve">исследовав материалы </w:t>
      </w:r>
      <w:r>
        <w:rPr>
          <w:sz w:val="27"/>
          <w:szCs w:val="27"/>
        </w:rPr>
        <w:t>дела об административном правонарушении</w:t>
      </w:r>
      <w:r>
        <w:rPr>
          <w:color w:val="000000"/>
          <w:sz w:val="27"/>
          <w:szCs w:val="27"/>
        </w:rPr>
        <w:t xml:space="preserve">, мировой судья приходит к выводу, что вина </w:t>
      </w:r>
      <w:r>
        <w:rPr>
          <w:sz w:val="27"/>
          <w:szCs w:val="27"/>
        </w:rPr>
        <w:t xml:space="preserve">Губачева Э.В. 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протоколом № 2603508 от  19.05.2022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рапортами сотрудников полиции</w:t>
      </w:r>
      <w:r>
        <w:rPr>
          <w:sz w:val="27"/>
          <w:szCs w:val="27"/>
        </w:rPr>
        <w:t>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копией решения </w:t>
      </w:r>
      <w:r>
        <w:rPr>
          <w:color w:val="000000"/>
          <w:sz w:val="27"/>
          <w:szCs w:val="27"/>
        </w:rPr>
        <w:t>Приволжского районного суда г. Казани РТ №2а-5033/2021 от 19.08.2021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- копией определения Приволжского районного суда г. Казани РТ от 13.09.2021,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копией бланка ознакомления с правами и обязанностями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уведомления от 18.05.2022,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графика прибытия на регистрацию от 25.10.2021,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объяснением Губачева Э.В., ххх В.С.,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справкой о привлечении к административной ответственности, письменным объяснением в протоколе об административном правонарушении и пояснениями Губачева Э.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учитывает характер совершенного им административного правонарушения, личность виновного, состояние здоровья обстоятельства Губачев Э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наказание Губачеву Э.В.  мировой судья считает полное признание им своей вины, раскаяние в содеянном, наличие на иждивении 3 малолетних дет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отягчающим наказание Губачеву Э.В. 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Признавая обстоятельства совершения правонарушения исключительными, мировой судья считает возможным назначить Губачеву Э.В.  наказание в виде ареста, предусмотренное санкцией действующей редакции данной статьи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7"/>
          <w:szCs w:val="27"/>
        </w:rPr>
        <w:t>Признать Губачева Э. В. виновным в совершении административного правонарушения, предусмотренного ч.3 ст. 19.24 КоАП РФ, назначить ему административное наказание в виде административного ареста на срок 10 (десять) суток, зачесть в срок отбытия наказания время задержания                     с 16 часов 00 минут 19 мая 2022 года.</w:t>
      </w:r>
    </w:p>
    <w:p>
      <w:pPr>
        <w:pStyle w:val="31"/>
        <w:spacing w:before="0" w:after="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