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66/2022</w:t>
      </w:r>
    </w:p>
    <w:p>
      <w:pPr>
        <w:pStyle w:val="Normal"/>
        <w:ind w:right="-5" w:hanging="0"/>
        <w:jc w:val="right"/>
        <w:rPr>
          <w:sz w:val="26"/>
          <w:szCs w:val="26"/>
        </w:rPr>
      </w:pPr>
      <w:r>
        <w:rPr>
          <w:sz w:val="26"/>
          <w:szCs w:val="26"/>
        </w:rPr>
        <w:t>УИД: 16</w:t>
      </w:r>
      <w:r>
        <w:rPr>
          <w:sz w:val="26"/>
          <w:szCs w:val="26"/>
          <w:lang w:val="en-US"/>
        </w:rPr>
        <w:t>MS</w:t>
      </w:r>
      <w:r>
        <w:rPr>
          <w:sz w:val="26"/>
          <w:szCs w:val="26"/>
        </w:rPr>
        <w:t>0112-01-2022-001211-97</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19 ма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Мировой судья судебного участка №3 по Зеленодольскому судебному району Республики Татарстан Сагадеев Д.Р., и.о. мирового судьи судебного участка №6 по Зеленодольскому судебному району Республики Татарстан</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9"/>
        <w:jc w:val="both"/>
        <w:rPr>
          <w:sz w:val="26"/>
          <w:szCs w:val="26"/>
        </w:rPr>
      </w:pPr>
      <w:r>
        <w:rPr>
          <w:sz w:val="26"/>
          <w:szCs w:val="26"/>
        </w:rPr>
        <w:t>Ибрагимова М. И., хххх года рождения, уроженца                       г. ххх, имеющего ххх образование, ххх, имеющего на иждивении хх малолетнего ребенка, официально не трудоустроенного, зарегистрированного и проживающего по адресу: РТ, г. Зеленодольск, ул. хх,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 xml:space="preserve">18.05.2022  в 17 часов 29 минут  Ибрагимов М.И., находясь в магазине «Пятерочка № ххх», расположенном по адресу: РТ, г. Зеленодольск, ул.  ххх,  д. хх тайно похитил товар: 1 бутылку водки «Старая Казань», объемом 0,25 л.. стоимостью 139 руб. 99 коп. без учета НДС, тем самым совершил мелкое хищение на  указанную сумму. </w:t>
      </w:r>
    </w:p>
    <w:p>
      <w:pPr>
        <w:pStyle w:val="Normal"/>
        <w:tabs>
          <w:tab w:val="clear" w:pos="708"/>
          <w:tab w:val="left" w:pos="4680" w:leader="none"/>
        </w:tabs>
        <w:ind w:right="-5" w:firstLine="709"/>
        <w:jc w:val="both"/>
        <w:rPr>
          <w:sz w:val="26"/>
          <w:szCs w:val="26"/>
        </w:rPr>
      </w:pPr>
      <w:r>
        <w:rPr>
          <w:sz w:val="26"/>
          <w:szCs w:val="26"/>
        </w:rPr>
        <w:t>В судебном заседании  Ибрагимов М.И. свою вину полностью признал.</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Ибрагимова М.И., исследовав материалы дела об административном правонарушении, мировой судья приходит к выводу о том, что вина Ибрагимова М.И.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3465 от  18.05.2022, сообщением «02», рапортами сотрудников полиции, заявлением и объяснением директора магазина  ххх Л.А., объяснениями ххх Р.Р., ххх Н.Н., протоколом осмотра места происшествия,  справкой о стоимости товара, протоколом изъятия,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Ибрагимова М.И.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Ибрагимову М.И. мировой судья учитывает характер совершенного им административного правонарушения, личность виновного, состояние здоровья Ибрагимова М.И.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малолетнего ребенка, возврат похищенного.</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Ибрагимову Н.Н.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 xml:space="preserve">Признать </w:t>
      </w:r>
      <w:r>
        <w:rPr>
          <w:sz w:val="26"/>
          <w:szCs w:val="26"/>
        </w:rPr>
        <w:t>Ибрагимова М. И.</w:t>
      </w:r>
      <w:r>
        <w:rPr>
          <w:sz w:val="27"/>
          <w:szCs w:val="27"/>
        </w:rPr>
        <w:t xml:space="preserve">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4 (четверо) суток, зачесть в срок отбытия наказания время задержания                   с 18 час. 30 мин. 18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pPr>
      <w:r>
        <w:rPr>
          <w:sz w:val="27"/>
          <w:szCs w:val="27"/>
        </w:rPr>
        <w:t>Мировой судья</w:t>
        <w:tab/>
        <w:t xml:space="preserve">                           </w:t>
        <w:tab/>
        <w:tab/>
        <w:tab/>
        <w:tab/>
        <w:tab/>
        <w:t xml:space="preserve">              Д.Р. Сагадеев</w:t>
      </w:r>
    </w:p>
    <w:p>
      <w:pPr>
        <w:pStyle w:val="31"/>
        <w:tabs>
          <w:tab w:val="clear" w:pos="708"/>
          <w:tab w:val="left" w:pos="142" w:leader="none"/>
        </w:tabs>
        <w:spacing w:before="0" w:after="0"/>
        <w:ind w:left="0" w:firstLine="720"/>
        <w:jc w:val="both"/>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