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6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206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7"/>
        </w:rPr>
        <w:t>Шакирзянова И. И., ххх года рождения, уроженца г. ххх имеющего хх образование, не хх, имеющего на иждивении хх малолетнего ребенка, официально трудоустроенного, зарегистрированного  по адресу: РТ, ххх, с.хх,                        ул. хх, д.хх и проживающего по адресу: РТ, г. Зеленодольск,                     ул. хх, д.хх, кв.х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05.2022  в 13 час. 10 мин.  Шакирзянов И.И., находясь возле дома 1 по                     ул. ххх  г. Зеленодольска РТ, будучи в состоянии алкогольного опьянения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Шакирзянов И.И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Шакирзянова И.И., исследовав материалы дела об административном правонарушении, мировой судья приходит к выводу, что вина Шакирзянова И.И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436 от 17.05.2022, рапортами сотрудников полиции, протоколом направления на медицинское освидетельствование № 40 от 17.05.2022, актом     № 001514 от 17.05.2022, фотоматериалами, объяснением хх Е.П., хх Д.Р.,  письменным объяснением Шакирзянова И.И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кирзянову И.И. мировой судья учитывает характер совершенного им административного правонарушения, личность виновного, состояние здоровья Шакирзянова И.И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хх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кирзянову И.И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7"/>
        </w:rPr>
        <w:t>Шакирзянова И. И.</w:t>
      </w:r>
      <w:r>
        <w:rPr>
          <w:szCs w:val="28"/>
        </w:rPr>
        <w:t xml:space="preserve"> 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12 (двенадцать) суток, зачесть в срок отбытия наказания время задержания  с 15 часов 10 минут 17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