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6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186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ева И. И.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ххх года рождения, уроженца                         г. хх, хх, не хх, не имеющего на иждивении   малолетних детей, официально  трудоустроенного в АО «ххх»,  зарегистрированного и проживающего по адресу: РТ, г. Зеленодольск,  ул. ххх, д.ххх, кв. 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5.2022  в 11 час. 05 мин.  Валеев И.И., находясь возле дома хх по                     ул. хх  г. Зеленодольска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Валеев И.И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Валеева И.И., исследовав материалы дела об административном правонарушении, мировой судья приходит к выводу, что вина Валеева И.И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396 от 15.05.2022, рапортами сотрудников полиции, справкой №253, справкой от 15.05.2022, фотоматериалами, объяснением Мустафина Т.Э.,  письменным объяснением Валеева И.И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алееву И.И.  мировой судья учитывает характер совершенного им административного правонарушения, личность виновного, состояние здоровья Валеева И.И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алееву И.И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Валеева И. И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8 (восемь) суток, зачесть в срок отбытия наказания время задержания  с 15 часов 10 минут 15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