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60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2-01-2022-001185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санова Р. Р.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ххх года рождения, уроженца                         с. ххх, ххх, имеющего на иждивении  хх малолетнего ребенка, официально не работающего,  зарегистрированного по адресу: РТ, Зеленодольский район, с. Нурлаты,                     ул. ххх, д.хх, кв.хх и проживающего по адресу: РТ, г. Зеленодольск,                    ул. хх, д.хх, кв.х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5.2022  в 11 час. 00 мин. Хасанов Р.Р., находясь возле доме хх по                  ул. ххх г. Зеленодольска РТ, будучи в состоянии алкогольного опьянения шел шатаясь из стороны в сторону,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санов Р.Р. 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санова Р.Р., исследовав материалы дела об административном правонарушении, мировой судья приходит к выводу, что вина Хасанова Р.Р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397 от 15.05.2022, рапортами сотрудников полиции, протоколом направления на медицинское освидетельствование № 28 от 15.05.2022, актом     № 001500 от 15.05.2022, объяснениями ххх Т.М., ххх А.Э.,  фотоматериалами, письменным объяснением Хасанова Р.Р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санову Р.Р. мировой судья учитывает характер совершенного им административного правонарушения, личность виновного, состояние здоровья Хасанова Р.Р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наличие на иждивении 1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е срока, установ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санову Р.Р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Хасанова Р. Р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7 (семь) суток, зачесть в срок отбытия наказания время задержания       с 12 часов 20 минут 15 ма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