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59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1184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Тимохина Д. О.</w:t>
      </w:r>
      <w:r>
        <w:rPr>
          <w:vanish/>
          <w:sz w:val="28"/>
          <w:szCs w:val="27"/>
        </w:rPr>
        <w:t>Руста</w:t>
      </w:r>
      <w:r>
        <w:rPr>
          <w:sz w:val="28"/>
          <w:szCs w:val="27"/>
        </w:rPr>
        <w:t>, ххх года рождения, уроженца                                 г. ххх, имеющего ххх образование, официально трудоустроенного, ххх,  имеющего на иждивении хх малолетних детей,  зарегистрированного и проживающего по адресу: РТ, г. Зеленодольск,                    ул. ххх, д.х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5.2022  в 12 час. 00 мин. Тимохин Д.О., находясь возле доме хх по ул. ххх  г. Зеленодольска РТ, будучи в состоянии алкогольного опьянения утратил способность передвигаться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имохин Д.О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Тимохина Д.О., исследовав материалы дела об административном правонарушении, мировой судья приходит к выводу, что вина Тимохина Д.О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404 от 14.05.2022, рапортами сотрудников полиции, протоколом направления на медицинское освидетельствование № 225 от 14.05.2022, актом № 001497 от 14.05.2022, объяснениями ххх А.З., ххх А.В.,  фотоматериалами, письменным объяснением ххх Д.О. 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Тимохину Д.О. мировой судья учитывает характер совершенного им административного правонарушения, личность виновного, состояние здоровья Тимохина Д.О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2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Тимохину Д.О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 xml:space="preserve">Признать </w:t>
      </w:r>
      <w:r>
        <w:rPr>
          <w:szCs w:val="27"/>
        </w:rPr>
        <w:t xml:space="preserve">Тимохина Д. О.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3 (трое) суток, зачесть в срок отбытия наказания время задержания       с 13 часов 22 минут 14 ма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