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                           </w:t>
      </w:r>
      <w:r>
        <w:rPr>
          <w:sz w:val="27"/>
          <w:szCs w:val="27"/>
          <w:lang w:val="en-US"/>
        </w:rPr>
        <w:tab/>
        <w:tab/>
        <w:tab/>
        <w:tab/>
        <w:tab/>
        <w:tab/>
      </w:r>
      <w:r>
        <w:rPr>
          <w:sz w:val="27"/>
          <w:szCs w:val="27"/>
        </w:rPr>
        <w:t xml:space="preserve">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257/2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01</w:t>
      </w:r>
      <w:r>
        <w:rPr>
          <w:sz w:val="27"/>
          <w:szCs w:val="27"/>
        </w:rPr>
        <w:t>12</w:t>
      </w:r>
      <w:r>
        <w:rPr>
          <w:sz w:val="27"/>
          <w:szCs w:val="27"/>
          <w:lang w:val="en-US"/>
        </w:rPr>
        <w:t>-01-20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11764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8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5 мая 2022 года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19.13 КоАП РФ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повой Л. В., ххх года рождения, уроженки                        г. ххх, имеющей хх образование, ххх, не имеющей на иждивении ххх детей, официально не трудоустроенной, зарегистрированной по адресу: РТ, г. Казань, ул. ххх, д.хх, кв.ххи проживающей по адресу: РТ, г. Зеленодольск, ул. хх, д.хх, кв.хх, ком.хх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7.04.2022 в  23 час. 01 мин. Попова Л.В., находясь по адресу: РТ,                       г. Зеленодольск, ул. ххх, д.хх, кв.хх, ком.хх позвонила в службу «02» и сообщила заведомо для неё ложные сведения о том, что она подверглась избиениям, которые в ходе проверки не подтвердились, тем самым совершив административное правонарушение по ст. 19.1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Попова Л.В. не явилась. О дате, времени и месте рассмотрения дела извещена надлежащим образом, что подтверждается отслеживанием почтовых уведомлений. Согласно материалам дел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ину признала, в содеянном раскаялась, просила рассмотреть дело в её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мировой судья приходит к выводу, что вина  Поповой Л.В.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ст.19.13 КоАП РФ - з</w:t>
      </w:r>
      <w:r>
        <w:rPr>
          <w:sz w:val="27"/>
          <w:szCs w:val="27"/>
        </w:rPr>
        <w:t>аведомо ложный вызов пожарной охраны, полиции, скорой медицинской помощи или иных специализированных служб, установлена и доказана.</w:t>
      </w:r>
    </w:p>
    <w:p>
      <w:pPr>
        <w:pStyle w:val="Normal"/>
        <w:autoSpaceDE w:val="false"/>
        <w:ind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  № 2603097  от 25.04.2022, сообщением «02» от 17.04.2022, рапортами сотрудников полиции, объяснениями ххх Р.Г., хх М.А., хх М.В., Поповой Л.В., справкой о привлечении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Поповой Л.В. мировой судья учитывает характер совершенного ею административного правонарушения, личность виновной, состояние здоровья Поповой Л.В. и её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мягчающим обстоятельством по делу суд учитывает признание вины, раскаяние в содеянном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ом,  отягчающим наказание Поповой Л.В. является совершение однородных правонарушений в течении срока, определенного ст. 4.6 КоАП РФ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Поповой Л.В. административное наказание в виде штрафа в рамках санкции данной статьи КоАП РФ.</w:t>
      </w:r>
    </w:p>
    <w:p>
      <w:pPr>
        <w:pStyle w:val="31"/>
        <w:rPr/>
      </w:pPr>
      <w:r>
        <w:rPr>
          <w:sz w:val="27"/>
          <w:szCs w:val="27"/>
        </w:rPr>
        <w:t>На основании изложенного и руководствуясь ст.19.13,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Попову Л. В. виновной в совершении административного правонарушения, предусмотренного ст. 19.13 КоАП РФ, назначить ей административное наказание в виде административного штрафа в размере 1 500 (одна тысяча пятьсот) рублей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РТ (Министерство юстиции РТ)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/с 40102810445370000079 в Отделение - НБ РТ Банка России г. Казань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КБК 73111601193010013140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УИН 031869090000000002847518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6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зъяснить, что 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