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55/2022</w:t>
      </w:r>
    </w:p>
    <w:p>
      <w:pPr>
        <w:pStyle w:val="Normal"/>
        <w:ind w:right="-5" w:hanging="0"/>
        <w:jc w:val="right"/>
        <w:rPr>
          <w:sz w:val="26"/>
          <w:szCs w:val="26"/>
        </w:rPr>
      </w:pPr>
      <w:r>
        <w:rPr>
          <w:sz w:val="26"/>
          <w:szCs w:val="26"/>
        </w:rPr>
        <w:t>УИД: 16</w:t>
      </w:r>
      <w:r>
        <w:rPr>
          <w:sz w:val="26"/>
          <w:szCs w:val="26"/>
          <w:lang w:val="en-US"/>
        </w:rPr>
        <w:t>MS</w:t>
      </w:r>
      <w:r>
        <w:rPr>
          <w:sz w:val="26"/>
          <w:szCs w:val="26"/>
        </w:rPr>
        <w:t>0112-01-2022-001166-38</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13 ма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Мировой судья судебного участка №3 по Зеленодольскому судебному району Республики Татарстан Сагадеев Д.Р., и.о. мирового судьи судебного участка №6 по Зеленодольскому судебному району Республики Татарстан</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Парфенова В. М., ххх года рождения, уроженца                               г. ххх, имеющего ххх образование, ххх, не имеющего на иждивении  ххх детей, ххх,  ххх, зарегистрированного и проживающего по адресу: РТ, г. Зеленодольск, ул. ххх, д.ххх, кв.х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24.03.2022  в 13 часов 40 минут  Парфенов В.М., находясь в магазине «Пятерочка №12221», расположенном по адресу: г. Зеленодольск,  ул. хх,            д. ххх тайно похитил товар: 1 сыр «Брест Литовский Маасдам», массой 200 гр. стоимостью 171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6"/>
          <w:szCs w:val="26"/>
        </w:rPr>
      </w:pPr>
      <w:r>
        <w:rPr>
          <w:sz w:val="26"/>
          <w:szCs w:val="26"/>
        </w:rPr>
        <w:t>В судебном заседании  Парфенов В.М. свою вину полностью признал.</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Парфенова В.М., исследовав материалы дела об административном правонарушении, мировой судья приходит к выводу о том, что вина Парфенова В.М.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3358 от  12.05.2022, сообщением «02», рапортами сотрудников полиции, заявлением и объяснением администратора магазина  ххх М.А., объяснениями  ххх А.Ю., ххх Н.Н., протоколом осмотра места происшествия,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Парфенова В.М.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Парфенову В.М. мировой судья учитывает характер совершенного им административного правонарушения, личность виновного, состояние здоровья Парфенова В.М.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Парфенову В.М.,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Парфенову В.М.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Парфенова В. М.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8330863</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6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