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54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12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14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7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мая 2022 года    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непровской Л. Н., ххх года рождения, уроженки                        г. ххх, имеющей ххх образование, ххх, не имеющей на иждивении хх детей, официально не трудоустроенной, зарегистрированной по адресу: РТ, Зеленодольский район,                  пгт. Васильево, ул. хх, д.хх, кв.хх и проживающей по адресу: РТ,                             г. Зеленодольск, ул. хх, д.хх, кв.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04.2022 в  16 час. 56 мин. Заднепровская Л.Н., находясь по адресу: РТ,                       г. Зеленодольск, ул. хх, д.хх, кв.хх позвонила в службу «02» и сообщила заведомо для неё ложные сведения о том, что сосед украл у нее 400 руб. и угрожал при этом ножом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Заднепровская Л.Н. не явилась. О дате, времени и месте рассмотрения дела извещена надлежащим образом, что подтверждается отслеживанием почтовых 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Заднепровской Л.Н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 № 2603140  от 28.04.2022, сообщением «02» от 12.04.2022, рапортами сотрудников полиции, объяснениями хх Ф.А., хх А.С., Заднепровской Л.Н.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Заднепровской Л.Н. мировой судья учитывает характер совершенного ею административного правонарушения, личность виновной, состояние здоровья Заднепровской Л.Н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 отягчающим наказание Заднепровской Л.Н. является совершение однородных правонарушений в течении срока, определенного ст. 4.6 КоАП РФ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Заднепровской Л.Н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аднепровскую Л. Н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500 (одна тысяча пятьсот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847520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