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664" w:right="-5" w:hanging="0"/>
        <w:jc w:val="right"/>
        <w:rPr>
          <w:sz w:val="27"/>
          <w:szCs w:val="27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</w:t>
        <w:tab/>
      </w:r>
      <w:r>
        <w:rPr>
          <w:sz w:val="27"/>
          <w:szCs w:val="27"/>
        </w:rPr>
        <w:t xml:space="preserve">                   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5-251/2022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12-01-2022-001141-16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12 мая 2022 года</w:t>
        <w:tab/>
        <w:tab/>
        <w:t xml:space="preserve">                              </w:t>
        <w:tab/>
        <w:tab/>
        <w:t xml:space="preserve">                           г. Зеленодольск, РТ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материалы дела об административном правонарушении по ч.3 ст.19.24 КоАП РФ в отношении </w:t>
      </w:r>
    </w:p>
    <w:p>
      <w:pPr>
        <w:pStyle w:val="Heading1"/>
        <w:ind w:right="-5" w:firstLine="708"/>
        <w:rPr>
          <w:i/>
          <w:i/>
          <w:sz w:val="27"/>
          <w:szCs w:val="27"/>
        </w:rPr>
      </w:pPr>
      <w:r>
        <w:rPr>
          <w:sz w:val="27"/>
          <w:szCs w:val="27"/>
        </w:rPr>
        <w:t>Шарифуллина Р. Н., ххх года рождения, гражданина РФ, уроженца ххх, имеющего хххх образование, ххх, не имеющего на иждивении ххх детей,                                         ххх, ххх, зарегистрированного  по адресу:                                РТ, г. Зеленодольск, ул. ххх, д.хх, кв.хх, проживающего по адресу:                            РТ,  г. Зеленодольск, ул. хх, д.хх, кв.хх, ком.хх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Шарифуллин Р.Н., обязанный соблюдать ограничения, возложенные на него </w:t>
      </w:r>
      <w:r>
        <w:rPr>
          <w:color w:val="000000"/>
          <w:sz w:val="27"/>
          <w:szCs w:val="27"/>
        </w:rPr>
        <w:t xml:space="preserve">решениями Зеленодольского городского суда №ххх от 19.08.2019 и №ххх от 23.12.2019, </w:t>
      </w:r>
      <w:r>
        <w:rPr>
          <w:sz w:val="27"/>
          <w:szCs w:val="27"/>
        </w:rPr>
        <w:t xml:space="preserve">будучи подвергнутым 02.07.2021  административной ответственности по ч.1 ст. 19.24 КоАП РФ,   04.05.2022 в 22 час. 13 мин. отсутствовал дома по адресу:  РТ,  г. Зеленодольск, ул. хх, д.хх, кв.хх, ком.хх, то есть находился вне жилого дома или жилого помещения, являющегося его местом жительства либо пребывания, в ночное время суток с 22 часов 00 минут до 06 часов 00 минут, т.е. повторно совершил административное правонарушение, предусмотренное ч. 1 ст. 19.24 КоАП РФ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уде Шарифуллин Р.Н. свою вину в совершении указанного правонарушения полностью призна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Выслушав Шарифуллина Р.Н. исследовав материалы </w:t>
      </w:r>
      <w:r>
        <w:rPr>
          <w:sz w:val="27"/>
          <w:szCs w:val="27"/>
        </w:rPr>
        <w:t>дела об административном правонарушении</w:t>
      </w:r>
      <w:r>
        <w:rPr>
          <w:color w:val="000000"/>
          <w:sz w:val="27"/>
          <w:szCs w:val="27"/>
        </w:rPr>
        <w:t xml:space="preserve">, мировой судья приходит к выводу, что вина Шарифуллина Р.Н. в совершении административного правонарушения, предусмотренного ч.3 ст. 19.24 КоАП РФ – </w:t>
      </w:r>
      <w:r>
        <w:rPr>
          <w:sz w:val="27"/>
          <w:szCs w:val="27"/>
        </w:rPr>
        <w:t xml:space="preserve">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статьи 19.24 КоАП РФ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е обстоятельства подтверждаются материалами дела, исследованными судом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протоколом № ххх от 11.05.2022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рапортами сотрудников полиции</w:t>
      </w:r>
      <w:r>
        <w:rPr>
          <w:sz w:val="27"/>
          <w:szCs w:val="27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копиями решений Зеленодольского городского суда </w:t>
      </w:r>
      <w:r>
        <w:rPr>
          <w:color w:val="000000"/>
          <w:sz w:val="27"/>
          <w:szCs w:val="27"/>
        </w:rPr>
        <w:t>№ххх от 19.08.2019 и №ххх от 23.12.2019</w:t>
      </w:r>
      <w:r>
        <w:rPr>
          <w:sz w:val="27"/>
          <w:szCs w:val="27"/>
        </w:rPr>
        <w:t>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бланка ознакомления с правами и обязанностями от 02.09.2019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предупреждения от 02.09.2019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подписки от 02.09.2019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графика прибытия на регистрацию от 22.01.2020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уведомления  от 19.10.2021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актом проверки по месту жительства от 04.05.2022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объяснением ххх Р.А.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правкой о привлечении к административной ответственности, письменным объяснением в протоколе об административном правонарушении и пояснениями Шарифуллина Р.Н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7"/>
          <w:szCs w:val="27"/>
        </w:rPr>
        <w:t>Мировой судья учитывает характер совершенного им административного правонарушения, личность виновного, состояние здоровья Шарифуллина Р.Н. (в том числе наличие ххх)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смягчающим наказание Шарифуллину Р.Н., мировой судья считает полное признание им своей вин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наказание Шарифуллину Р.Н. является совершение однородных правонарушений в течение срока, определенного ст. 4.6 КоАП РФ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С учетом обстоятельств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Шарифуллину Р.Н. административное наказание в виде ареста в рамках санкции данной статьи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установленных ч.2 ст. 3.9 КоАП РФ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19.24, 29.9, 29.10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7"/>
          <w:szCs w:val="27"/>
        </w:rPr>
        <w:t>Признать Шарифуллина Р. Н. виновным в совершении административного правонарушения, предусмотренного ч.3 ст. 19.24 КоАП РФ, назначить ему административное наказание в виде административного ареста на срок  14  (четырнадцать) суток, зачесть в срок отбытия наказания время задержания с 21 час. 21 мин. 06 мая 2022 года.</w:t>
      </w:r>
    </w:p>
    <w:p>
      <w:pPr>
        <w:pStyle w:val="31"/>
        <w:spacing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 xml:space="preserve">                  </w:t>
        <w:tab/>
        <w:t xml:space="preserve">    </w:t>
        <w:tab/>
        <w:tab/>
        <w:tab/>
        <w:t xml:space="preserve">              </w:t>
        <w:tab/>
        <w:tab/>
        <w:t xml:space="preserve">       Д.Р. Сагаде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