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</w:t>
        <w:tab/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47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137-28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12 мая 2022 года</w:t>
        <w:tab/>
        <w:tab/>
        <w:t xml:space="preserve">                              </w:t>
        <w:tab/>
        <w:tab/>
        <w:t xml:space="preserve">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Шарифуллина Р. Н., хххх года рождения, гражданина РФ, уроженца ххх, имеющего ххх образование, ххх, не имеющего на иждивении ххх детей,                                         ххх, хх, зарегистрированного  по адресу:                                РТ, г. Зеленодольск, ул. ххх, д.ххх, кв.ххх, проживающего по адресу:                            РТ,  г. Зеленодольск, ул. хх, д.хх, кв.хх, ком.хх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Шарифуллин Р.Н., обязанный соблюдать ограничения, возложенные на него </w:t>
      </w:r>
      <w:r>
        <w:rPr>
          <w:color w:val="000000"/>
          <w:sz w:val="27"/>
          <w:szCs w:val="27"/>
        </w:rPr>
        <w:t xml:space="preserve">решениями Зеленодольского городского суда №ххх от 19.08.2019 и №2а-4581/2019 от 23.12.2019, </w:t>
      </w:r>
      <w:r>
        <w:rPr>
          <w:sz w:val="27"/>
          <w:szCs w:val="27"/>
        </w:rPr>
        <w:t xml:space="preserve">будучи подвергнутым 02.07.2021  административной ответственности по ч.1 ст. 19.24 КоАП РФ,   03.05.2022 в 22 час. 55 мин. отсутствовал дома по адресу:  РТ,  г. Зеленодольск, ул. Ленина, д.1А, кв.4, ком.3, то есть находился вне жилого дома или жилого помещения, являющегося его местом жительства либо пребывания, в ночное время суток с 22 часов 00 минут до 06 часов 00 мину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 Шарифуллин Р.Н. 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Шарифуллина Р.Н.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Шарифуллина Р.Н. в совершении административного правонарушения, предусмотренного ч.3 ст. 19.24 КоАП РФ –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ххх от 11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копиями решений Зеленодольского городского суда </w:t>
      </w:r>
      <w:r>
        <w:rPr>
          <w:color w:val="000000"/>
          <w:sz w:val="27"/>
          <w:szCs w:val="27"/>
        </w:rPr>
        <w:t>№ххх от 19.08.2019 и №ххх от 23.12.2019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бланка ознакомления с правами и обязанностям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дписк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22.01.2020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 от 19.10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актом проверки по месту жительства от 03.05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ем ххх Р.А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правкой о привлечении к административной ответственности, письменным объяснением в протоколе об административном правонарушении и пояснениями Шарифуллина Р.Н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Шарифуллина Р.Н. (в том числе наличие инвалидности)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наказание Шарифуллину Р.Н., мировой судья считает полное признание им своей вин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Шарифуллину Р.Н. является совершение однородных правонарушений в течение срока, определенного ст. 4.6 КоАП РФ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арифуллину Р.Н. административное наказание в виде ареста в рамках сан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установленных ч.2 ст. 3.9 КоАП РФ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Признать Шарифуллина Р. Н.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 14  (четырнадцать) суток, зачесть в срок отбытия наказания время задержания с 21 час. 21 мин. 06 ма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</w:t>
        <w:tab/>
        <w:tab/>
        <w:t xml:space="preserve">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