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ab/>
      </w:r>
      <w:r>
        <w:rPr>
          <w:sz w:val="27"/>
          <w:szCs w:val="27"/>
          <w:lang w:val="en-US"/>
        </w:rPr>
        <w:tab/>
        <w:tab/>
        <w:tab/>
        <w:tab/>
      </w:r>
      <w:r>
        <w:rPr>
          <w:sz w:val="27"/>
          <w:szCs w:val="27"/>
        </w:rPr>
        <w:t xml:space="preserve">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 244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2-01-2022-001124-67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1 мая 2022  года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Ефремова В. Г.</w:t>
      </w:r>
      <w:r>
        <w:rPr>
          <w:vanish/>
          <w:sz w:val="27"/>
          <w:szCs w:val="27"/>
        </w:rPr>
        <w:t>Руста</w:t>
      </w:r>
      <w:r>
        <w:rPr>
          <w:sz w:val="27"/>
          <w:szCs w:val="27"/>
        </w:rPr>
        <w:t>, ххх года рождения, уроженца ххх, имеющего ххх образование, ххх, хх, не имеющего на иждивении ххх детей, зарегистрированного и проживающего по адресу: РТ, г. Зеленодольск,                             ул. ххх, д.хх, кв.хх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0.05.2022 в 10 час. 20 мин. Ефремов В.Г. находясь возле д. хх                                     по ул. хх г. Зеленодольска РТ, будучи в состоянии алкогольного опьянения, шел шатаясь из стороны в сторону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Ефремов В.Г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Ефремова В.Г. исследовав материалы дела об административном правонарушении, мировой судья приходит к выводу, что вина Ефремова В.Г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ххх от 10.05.2022, рапортами сотрудников полиции, объяснением ххх А.З., протоколом направления на медицинское освидетельствование                        № 11 от 10.05.2022, актом  № 001480 от 10.05.2022, письменным объяснением Ефремова В.Г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Ефремову В.Г. мировой судья учитывает характер совершенного им административного правонарушения, личность виновного, состояние здоровья Ефремова В.Г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567"/>
        <w:jc w:val="both"/>
        <w:rPr/>
      </w:pPr>
      <w:r>
        <w:rPr>
          <w:sz w:val="27"/>
          <w:szCs w:val="27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Ефремову В.Г. административное наказание в рамках санкции данной статьи КоАП РФ.</w:t>
      </w:r>
    </w:p>
    <w:p>
      <w:pPr>
        <w:pStyle w:val="31"/>
        <w:ind w:firstLine="567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Ефремова В. Г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5 (пять) суток, зачесть в срок отбытия наказания время задержания                                с 12 часов 00 минут 10 ма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              </w:t>
        <w:tab/>
        <w:t xml:space="preserve">    </w:t>
        <w:tab/>
        <w:tab/>
        <w:tab/>
        <w:t xml:space="preserve">    Д.Р. Сага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