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firstLine="708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24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123-70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1 мая  2022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Семина С. В., ххх года рождения, уроженца ххх, имеющего ххх образование, ххх, имеющего на иждивении хх детей (хх), официально трудоустроенного в ххх, зарегистрированного  по адресу: РТ, ххх, дер. хх, ул. хх, д.хх и проживающего по адресу: РТ, г. Зеленодольск, ул. хх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5.2022  в 09 час. 55 мин. Семин С.В., находясь около дома №хх                         ул. ххх г. Зеленодольска РТ, будучи в состоянии алкогольного опьянения, шел шатаясь из стороны в сторону, от него исходил резкий запах алкоголя, он имел неопрятный внешний вид, грязную одежду (штаны, кроссовки)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Семин С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Семина С.В., исследовав материалы административного производства, мировой судья приходит к выводу, что вина Семина С.В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ххх  от 10.05.2022, рапортами сотрудников полиции, объяснением хх А.З., протоколом направления на медицинское освидетельствование №210 от 10.05.2022, актом медицинского освидетельствования №ххх от 20.05.2020, письменным объяснением Семина С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емину С.В. мировой судья учитывает характер совершенного им административного правонарушения, личность виновного, состояние здоровья Семину С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мягчающим обстоятельством является полное признание вины, раскаяние в содеянном, наличие на иждивении малолетних де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несмотря на официальное трудоустройство, признавая обстоятельства совершения правонарушения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емину С.В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Семина С. 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 (пять) суток, зачесть в срок отбытия наказания время задержания                        с 11 часов 40 минут  10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</w:t>
        <w:tab/>
        <w:t xml:space="preserve">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