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/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>Дело №5-242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2-01-2022-001109-15</w:t>
      </w:r>
    </w:p>
    <w:p>
      <w:pPr>
        <w:pStyle w:val="Normal"/>
        <w:ind w:left="77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4 мая 2022 года                                                                                 г. Зеленодольск,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по Зеленодольскому судебному  району Республики Татарстан Сагадеев Д.Р., и.о. мирового судьи судебного участка №6 по Зеленодольскому судебному  району Республики Татарст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 по               ч.1  ст.3.8 КоАП РТ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игуллина Р. Р.</w:t>
      </w:r>
      <w:r>
        <w:rPr>
          <w:vanish/>
          <w:sz w:val="26"/>
          <w:szCs w:val="26"/>
        </w:rPr>
        <w:t>Руста</w:t>
      </w:r>
      <w:r>
        <w:rPr>
          <w:sz w:val="26"/>
          <w:szCs w:val="26"/>
        </w:rPr>
        <w:t>, ххх года рождения, уроженца                      г.ххх имеющего ххх образование,  официально не трудоустроенного, ххх, не имеющего на иждивении  несовершеннолетних детей, зарегистрированного и проживающего по адресу: РТ,  г. Зеленодольск,   ул. ххх, д.хх, кв.хх</w:t>
      </w:r>
    </w:p>
    <w:p>
      <w:pPr>
        <w:pStyle w:val="Heading1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игуллин Р.Р. в  период  с 00 час. 40 мин. до 02 час. 30 мин. 07.04.2022 находясь по адресу: РТ, г.  Зеленодольск, ул. ххх, д.хх, кв.хх допустил шум, громкую работу телевизора, тем самым нарушил тишину и покой жильцов дома в ночное время суток, а именно ххх Т.Р., проживающей в кв. хх  того же до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амигуллин Р.Р. в судебное  заседание не явился. О дате времени и месте рассмотрения дела извещен надлежащим образом. Согласно материалам дела просил рассмотреть дело в его отсутствие, вину в совершении вменяемого правонарушения признал полность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Ххх Т.Р. в судебное  заседание не явилась. О дате времени и месте рассмотрения дела извещена надлежащим образом. Согласно материалам дела просила рассмотреть дело в её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</w:t>
      </w:r>
      <w:r>
        <w:rPr>
          <w:sz w:val="26"/>
          <w:szCs w:val="26"/>
        </w:rPr>
        <w:t>дела об административном правонарушении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мировой судья приходит к выводу о том, что вина Самигуллина Р.Р. в совершении административного правонарушения, предусмотренного ч.1 </w:t>
      </w:r>
      <w:r>
        <w:rPr>
          <w:color w:val="000000"/>
          <w:sz w:val="26"/>
          <w:szCs w:val="26"/>
        </w:rPr>
        <w:t>ст. 3.8 КоАП РТ</w:t>
      </w:r>
      <w:r>
        <w:rPr>
          <w:sz w:val="26"/>
          <w:szCs w:val="26"/>
        </w:rPr>
        <w:t xml:space="preserve"> - нарушение покоя граждан и тишины в ночное время, установлена и доказа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обстоятельства подтверждаются материалами дела и исследованными доказательствами, в том числ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токолом № 2603061 от  26.04.2022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м и объяснением ххх Т.Р. от 07.04.2022,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 привлечении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 ххх Р.Б., Самигуллина Р.Р.   и иными материалами дел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 Самигуллину Р.Р. мировой судья учитывает характер совершенного им 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наказание суд учитывает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ягчающих  обстоятельств по делу не установлено.</w:t>
      </w:r>
    </w:p>
    <w:p>
      <w:pPr>
        <w:pStyle w:val="Normal"/>
        <w:ind w:right="-50" w:firstLine="720"/>
        <w:jc w:val="both"/>
        <w:rPr/>
      </w:pPr>
      <w:r>
        <w:rPr>
          <w:sz w:val="26"/>
          <w:szCs w:val="26"/>
        </w:rPr>
        <w:t>В тоже время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Самигуллину Р.Р. административное наказание в виде штрафа в рамках санкции данной статьи КоАП Р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ч.1 ст.3.8. КоАП РТ, ст.ст. 29.9.ч.1, 29.10.-29.11. КоАП РФ, мировой судь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Самигуллина Р. Р. </w:t>
      </w:r>
      <w:r>
        <w:rPr>
          <w:color w:val="000000"/>
          <w:sz w:val="26"/>
          <w:szCs w:val="26"/>
        </w:rPr>
        <w:t>виновным в совершении правонарушения, предусмотренного ч.1 ст.3.8  КоАП РТ, назначить ему административное наказание в виде административного штрафа в размере 500  (пятьсот)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9205400, ИНН 1654003139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ПП 165501001,  ОКТМО 9270100001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БК 7311160201002000014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УИН 0318690900000000028451746</w:t>
      </w:r>
    </w:p>
    <w:p>
      <w:pPr>
        <w:pStyle w:val="31"/>
        <w:ind w:left="0" w:firstLine="708"/>
        <w:jc w:val="both"/>
        <w:rPr/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6 по Зеленодольскому судебному району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</w:t>
        <w:tab/>
        <w:tab/>
        <w:tab/>
        <w:t xml:space="preserve">              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