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 -240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1108-18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4 мая 2022 года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3 по Зеленодольскому судебному  району Республики Татарстан Сагадеев Д.Р., и.о. мирового судьи судебного участка №6 по Зеленодольскому судебному  району Республики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19.24  КоАП РФ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рлева С. Н., ххх года рождения, уроженца                               г. ххх, имеющего ххх образование, ххх,  имеющего на иждивении ххх малолетних детей, пенсионера, ххх, зарегистрированного  и проживающего по адресу: РТ, г. Зеленодольск,      ул. ххх, д.ххх, кв.х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Барлев С.Н., обязанный соблюдать ограничения, возложенные на него решениями Зеленодольского городского суда РТ №2а-4249/2019  от  12.11.2019 и №2а-1695/2021 от 18.05.2021, 20.04.2022 не явился на регистрацию в ОМВД России по Зеленодольскому району РТ, т.е. совершил административное правонарушение, предусмотренное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ст.19.24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арлев С.Н. в судебном заседании свою вину в совершении указанного правонарушения полностью признал, в содеянном раскаялс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Барлева С.Н., исследовав материалы дела об административном правонарушении, мировой судья приходит к выводу о том, что вина Барлева С.Н. в совершении административного правонарушения, предусмотренного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.1 ст. 19.24 КоАП РФ – </w:t>
      </w:r>
      <w:r>
        <w:rPr>
          <w:sz w:val="28"/>
          <w:szCs w:val="28"/>
        </w:rPr>
        <w:t xml:space="preserve">несоблюдение </w:t>
      </w:r>
      <w:r>
        <w:rPr>
          <w:color w:val="000000"/>
          <w:sz w:val="28"/>
          <w:szCs w:val="28"/>
        </w:rPr>
        <w:t xml:space="preserve">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установлена</w:t>
      </w:r>
      <w:r>
        <w:rPr>
          <w:sz w:val="28"/>
          <w:szCs w:val="28"/>
        </w:rPr>
        <w:t xml:space="preserve"> и доказана, установлена и доказа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материалами дела, исследованными доказательствами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№2603136  от 27.04.2022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Барлева С.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едупреждением от 11.08.2017,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 xml:space="preserve"> копиями решений Зеленодольского городского суда РТ 2а-4249/2019  от  12.11.2019 и №2а-1695/2021 от 18.05.2021,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7"/>
          <w:szCs w:val="27"/>
        </w:rPr>
        <w:t>- графиком прибытия на регистрацию от 02.06.2021,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пиской от 02.06.2021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привлечении  к 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Барлеву С.Н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наказание Барлеву С.Н. мировой судья считает признание вины, раскаяние в содеянном, наличие на иждивении 2 малолетних детей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 отягчающим наказание Барлеву С.Н. является совершение однородных правонарушений в течении срока, определенного ст. 4.6 КоАП РФ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нкция ч.1 ст. 19.24 КоАП РФ предусматривает назначение штрафа, обязательных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ч.2 ст. 3.9 и ч.3 ст.3.13 КоАП РФ наказание в виде ареста, обязательных работы не применяются к инвалидам I и II групп.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С учетом наличия у Барлева С.Н. ххх, подтвержденной справкой ФКУ «ГБ СМЭ по РТ № ххх от ххх, мировой судья считает законным и обоснованным назначить наказание, предусмотренное ч.1 ст. 19.24 КоАП РФ в виде штрафа.</w:t>
      </w:r>
    </w:p>
    <w:p>
      <w:pPr>
        <w:pStyle w:val="31"/>
        <w:rPr/>
      </w:pPr>
      <w:r>
        <w:rPr>
          <w:sz w:val="27"/>
          <w:szCs w:val="27"/>
        </w:rPr>
        <w:t>На основании изложенного и руководствуясь ст.ст.19.24,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знать Барлева С. Н. виновным в совершении административного правонарушения, предусмотренного ч. 1 ст. 19.24 КоАП РФ. И назначить ему административное наказание в виде штрафа в размере 1 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1193019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8451732</w:t>
      </w:r>
    </w:p>
    <w:p>
      <w:pPr>
        <w:pStyle w:val="31"/>
        <w:ind w:firstLine="709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</w:t>
        <w:tab/>
        <w:tab/>
        <w:tab/>
        <w:tab/>
        <w:t xml:space="preserve">                        Д.Р.</w:t>
      </w:r>
      <w:r>
        <w:rPr>
          <w:sz w:val="28"/>
          <w:szCs w:val="28"/>
        </w:rPr>
        <w:t xml:space="preserve"> Сагадеев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DA49D77E569D0A9531B730659A29698DD49EE99F8E752868979333C8BD2C3CC295171745Ed72AJ" TargetMode="External"/><Relationship Id="rId3" Type="http://schemas.openxmlformats.org/officeDocument/2006/relationships/hyperlink" Target="consultantplus://offline/ref=92D834B0D0F2D174F56B1B40E11AEBB2DFCB1E9F5E3534891ED7A97EA8825C9901BDD2F81A946C3622e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