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3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07-21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6 мая  2022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санова И. И., ххх г.р., уроженца г. ххх, имеющего ххх образование, женатого,  имеющего на иждивении ххх несовершеннолетних детей,  официально не трудоустроенного, зарегистрированного и проживающего по адресу: РТ, г. Зеленодольск,                            ул. ххх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.04.2022 в 08 час. 30 минут был выявлен факт совершения правонарушения по ч.1 ст.20.25. КоАП РФ   Хасановым И.И., который не уплатил административный штраф по постановлению по делу об административном правонарушении  №  18810116211221705840  от 21.12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 судебного заседания  Хасанов  И.И. представил ходатайство, в котором вину признал, в содеянном раскаялся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Хасанова  И.И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РТ 01756447 от 17.04.2022, постановлением №  18810116211221705840  от 21.12.2021, объяснением Хасанова И.И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асанову И.И. мировой судья учитывает характер совершенного им административного правонарушения, личность виновного, состояние здоровья Хасанова И.И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, раскаяние в содеянном, наличие на иждивении хх малолетних дете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санову И.И. 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асанова Ильшата Ильясовича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352735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