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 238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12-01-2022-001106-24</w:t>
      </w:r>
    </w:p>
    <w:p>
      <w:pPr>
        <w:pStyle w:val="Normal"/>
        <w:ind w:right="-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06 мая 2022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 по Зеленодольскому судебному району Республики Татарста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 1 ст. 20.25 КоАП РФ в отношении Крысова А********** А*********</w:t>
      </w:r>
      <w:r>
        <w:rPr>
          <w:vanish/>
          <w:sz w:val="27"/>
          <w:szCs w:val="27"/>
        </w:rPr>
        <w:t>Руста</w:t>
      </w:r>
      <w:r>
        <w:rPr>
          <w:sz w:val="27"/>
          <w:szCs w:val="27"/>
        </w:rPr>
        <w:t>, ********* года рождения, уроженца г.  *********, имеющего ********* образование, ********,  имеющего на иждивении **********, официально *********, зарегистрированного и проживающего по адресу: **********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05.05.2022 в 18 час. 55 мин. был выявлен факт нарушения ч.1 ст.20.25. КоАП РФ  Крысовым А.А., который не уплатил административный штраф по постановлению по делу об административном правонарушении № ******** от 08.02.2022  в сумме 500 (пятьсот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рысов А.А. свою вину в совершении административного правонарушения полностью призн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слушав Крысова А.А., исследовав материалы административного производства, мировой судья приходит к выводу, что вина Крысова А.А.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7"/>
          <w:szCs w:val="27"/>
        </w:rPr>
        <w:t>й</w:t>
      </w:r>
      <w:r>
        <w:rPr>
          <w:color w:val="000000"/>
          <w:sz w:val="27"/>
          <w:szCs w:val="27"/>
        </w:rPr>
        <w:t xml:space="preserve"> указанный </w:t>
      </w:r>
      <w:hyperlink r:id="rId2">
        <w:r>
          <w:rPr>
            <w:rStyle w:val="InternetLink"/>
            <w:color w:val="000000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№ ******* от 05.05.2022, постановлением № ****** от 08.02.2022, справкой о привлечении к административной ответственности, письменным объяснением в протоколе об административном правонарушении и пояснениями Крысова А.А. данными в ходе  судебного заседания, признавшего свою вин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 Крысову А.А. мировой судья учитывает характер совершенного им административного правонарушения, личность виновного, состояние здоровья Крысова А.А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наказание, являются полное признание Крысовым А.А. своей вины, раскаяние в содеянном, наличие на иждивении ***********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наказание Крысову А.А. является совершение однородных правонарушений в течение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Крысову А.А. административное наказание в рамках санкции данной статьи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Крысова А******* А******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ареста на срок 3 (трое) суток, зачесть в срок отбытия наказания время задержания                           с 19 часов 20 минут 05 мая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