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236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                         ч. 1 ст. 20.25 КоАП РФ в отношении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бельникова А****** А*********, ******* года рождения, уроженца г. *********, гражданина *********,  *********, имеющего  на иждивении **********, **********, зарегистрированного и проживающего по адресу: *****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05.2022 в 09 часов 00 минут был выявлен факт совершения правонарушения по ч.1 ст.20.25. КоАП РФ Сабельниковым А.А., который не уплатил административный штраф по постановлению по делу об административном правонарушении № ******  от 17.02.2022 в сумме 500 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бельников А.А.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Сабельникова А.А., исследовав материалы дела об административном правонарушении, мировой судья приходит к выводу, что вина  Сабельникова А.А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********от 05.05.2022, рапортами сотрудников полиции, постановлением № 2601442  от 17.02.2022, справкой о привлечении к административной ответственности, письменным объяснением в протоколе об административном правонарушении и пояснениями Сабельникова А.А.,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абельникову А.А.  мировой судья учитывает характер совершенного им административного правонарушения, личность виновного, состояние здоровья Сабельникова А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ами, смягчающими наказание, являются полное признание Сабельниковым А.А. своей вины, раскаяние в содеянном, наличие на иждивении ********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ом, отягчающим наказание Сабельникову А.А.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Сабельникову А.А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Сабельникова А******** А********** виновным в совершении административного правонарушения, предусмотренного                             ч. 1 ст. 20.25 КоАП РФ, назначить ему административное наказание в виде административного ареста на срок 3 (трое) суток, срок отбытия наказания исчислять с 09 часов 35 минут 05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ab/>
        <w:t xml:space="preserve">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