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ялина Р*******Е*********, ********* года рождения, уроженца               г. *********, гражданина *********, ********, не имеющего  на иждивении малолетних детей, официально не трудоустроенного, зарегистрированного и проживающего по адресу: **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5.2022 в 18 часов 27 минут был выявлен факт совершения правонарушения по ч.1 ст.20.25. КоАП РФ Балялиным Р.Е., который не уплатил административный штраф по постановлению по делу об административном правонарушении № ******** от 17.02.2022 в сумме 1 000 (одна тысяча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ялин Р.Е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алялина Р.Е., исследовав материалы дела об административном правонарушении, мировой судья приходит к выводу, что вина  Балялина Р.Е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16 РТ ************ от 04.05.2022, постановлением                                             № *********  от 17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Балялина Р.Е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лялину Р.Е. мировой судья учитывает характер совершенного им административного правонарушения, личность виновного, состояние здоровья Балялина Р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ами, смягчающими наказание, являются полное признание Балялиным  Р.Е. своей вины, раскаяние в содеянном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наказание Балялину Р.Е.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Балялину Р.Е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алялина Р******** Е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срок отбытия наказания исчислять с 19 часов 15 минут 04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