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23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                         ч. 1 ст. 20.25 КоАП РФ в отношении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ялина Р********* Е*******, ********года рождения, уроженца               г. ********, гражданина ***********, ********, не имеющего  на иждивении малолетних детей, официально не трудоустроенного, зарегистрированного и проживающего по адресу: *******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5.2022 в 18 часов 27 минут был выявлен факт совершения правонарушения по ч.1 ст.20.25. КоАП РФ Балялиным Р.Е., который не уплатил административный штраф по постановлению по делу об административном правонарушении № ********  от 10.02.2022 в сумме 800 (восем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лялин Р.Е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Балялина Р.Е., исследовав материалы дела об административном правонарушении, мировой судья приходит к выводу, что вина  Балялина Р.Е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16 РТ ********* от 04.05.2022, постановлением                                             № ******  от 10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Балялина Р.Е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алялину Р.Е. мировой судья учитывает характер совершенного им административного правонарушения, личность виновного, состояние здоровья Балялина Р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стоятельствами, смягчающими наказание, являются полное признание Балялиным  Р.Е. своей вины, раскаяние в содеянном. 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отягчающих наказание Балялину Р.Е.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Балялину Р.Е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алялина Р*******Е*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срок отбытия наказания исчислять с 19 часов 15 минут 04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