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 - 231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01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09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                         ч. 1 ст. 20.25 КоАП РФ в отношении 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алялина Р*******Е********, ********* года рождения, уроженца               г. ********, гражданина ******, *******, не имеющего  на иждивении малолетних детей, официально не трудоустроенного, зарегистрированного и проживающего по адресу************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4.05.2022 в 18 часов 30 минут был выявлен факт совершения правонарушения по ч.1 ст.20.25. КоАП РФ Балялиным Р.Е., который не уплатил административный штраф по постановлению по делу об административном правонарушении № ******  от 18.02.2022 в сумме 800 (восемьсот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алялин Р.Е. свою вину в совершении административного правонарушения полностью призна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Балялина Р.Е., исследовав материалы дела об административном правонарушении, мировой судья приходит к выводу, что вина  Балялина Р.Е. в совершении </w:t>
      </w:r>
      <w:r>
        <w:rPr>
          <w:color w:val="000000"/>
          <w:sz w:val="28"/>
          <w:szCs w:val="28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указанный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16 РТ ****** от 04.05.2022, постановлением                                             № *******  от 18.02.2022, справкой о привлечении к административной ответственности, письменным объяснением в протоколе об административном правонарушении и пояснениями Балялина Р.Е., данными в ходе  судебного заседания, признавшего свою в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Балялину Р.Е. мировой судья учитывает характер совершенного им административного правонарушения, личность виновного, состояние здоровья Балялина Р.Е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>
          <w:szCs w:val="28"/>
        </w:rPr>
      </w:pPr>
      <w:r>
        <w:rPr>
          <w:szCs w:val="28"/>
        </w:rPr>
        <w:t xml:space="preserve">Обстоятельствами, смягчающими наказание, являются полное признание Балялиным  Р.Е. своей вины, раскаяние в содеянном. 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отягчающих наказание Балялину Р.Е. не установлено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 не установлено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признавая обстоятельства совершения правонарушения исключительными, мировой судья считает законным и обоснованным назначить Балялину Р.Е. административное наказание в виде административного ареста в рамках санкции данной статьи КоАП РФ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Балялина Р********* Е********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ареста на срок 3 (трое) суток, срок отбытия наказания исчислять с 19 часов 15 минут 04 ма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 xml:space="preserve">                  </w:t>
        <w:tab/>
        <w:t xml:space="preserve">    </w:t>
        <w:tab/>
        <w:tab/>
        <w:tab/>
        <w:tab/>
        <w:tab/>
        <w:t xml:space="preserve">         Д.Р. Сагад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