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5-80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7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** Р********, ******** года рождения, уроженца г. ********, со ******* образованием, *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9 апреля 2022 года в 22 часа 25 минут по месту проживания по адресу: **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был в гостях у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0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9 апреля 2022 года; письменным объяснением сотрудника полиции ***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* Р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