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</w:t>
      </w:r>
      <w:r>
        <w:rPr>
          <w:sz w:val="27"/>
          <w:szCs w:val="27"/>
        </w:rPr>
        <w:t xml:space="preserve">-01-2022-001053-86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225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9 апреля 2022 года 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 19.24 Кодекса Российской Федерации об административных правонарушениях в отношении Тухватуллина Д****** Р********, ******* года рождения, уроженца г. *****, со ***** образованием, *********, зарегистрированного и проживающего по адресу: *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.Р. Тухватуллин, обязанный соблюдать ограничения, возложенные на него решением Зеленодольского городского суда Республики Татарстан от 4 марта 2022 года по административному делу № 2а-855/2022, в том числе: обязанность, согласно графику прибытия поднадзорного лица на регистрацию от 29 марта 2022 года, являться в 1-ую и 3-ю среду каждого месяца, в период времени с 08.00 часов до 18.00 часов, в орган внутренних дел по месту жительства или пребывания для регистрации, 20 апреля 2022 года, в период времени с 08.00 часов до 18.00 часов, на обязательную регистрацию в ОМВД России по Зеленодольскому району не явился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.Р. Тухватуллин свою вину в совершении указанного правонарушения признал, раскаялся, пояснив, что забыл явиться на регистрацию в ОМВД по Зеленодолському рай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Д.Р. Тухва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3112 от 28 апреля 2022 года; копией решения Зеленодольского городского суда Республики Татарстан от 4 марта 2022 года по административному делу № 2а-855/2022 об установлении административного надзора в отношении Д.Р. Тухватуллина; копиями бланка ознакомления, предупреждения от 29 марта 2022 года и подписки от 29 марта 2022 года; графиком прибытия поднадзорного лица на регистрацию от 29 марта 2022 года; письменным объяснением сотрудника полиции ******* в адрес начальника ОМВД России по Зеленодольскому району; письменными объяснениями в протоколе и пояснениями Д.Р. Тухватулл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Р. Тухва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Р. Тухват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Д.Р. Тухват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7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Д.Р. Тухват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Д.Р. Тухватуллина административному наказанию в виде административного ареста в рамках санкции ч. 1 ст. 19.24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ухватуллина Д********* Р*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6 (шес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Срок наказания Д.Р. Тухватуллину исчислять с момента доставления - с 09 часов 30 минут 29 апрел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</w:t>
        <w:tab/>
        <w:tab/>
        <w:t xml:space="preserve">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