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УИД № 16</w:t>
      </w:r>
      <w:r>
        <w:rPr>
          <w:sz w:val="27"/>
          <w:szCs w:val="27"/>
          <w:lang w:val="en-US"/>
        </w:rPr>
        <w:t>MS0112</w:t>
      </w:r>
      <w:r>
        <w:rPr>
          <w:sz w:val="27"/>
          <w:szCs w:val="27"/>
        </w:rPr>
        <w:t xml:space="preserve">-01-2022-001052-89            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7"/>
          <w:szCs w:val="27"/>
        </w:rPr>
        <w:t xml:space="preserve">Дело № 5-224/2022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>
          <w:sz w:val="27"/>
          <w:szCs w:val="27"/>
        </w:rPr>
        <w:t xml:space="preserve">29 апреля 2022 года                                              РТ, г. Зеленодольск, ул. Гагарина, д. 8                                                                             </w:t>
      </w:r>
    </w:p>
    <w:p>
      <w:pPr>
        <w:pStyle w:val="Heading1"/>
        <w:ind w:right="-5" w:firstLine="72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ч. 1 ст. 19.24 Кодекса Российской Федерации об административных правонарушениях в отношении Тухватуллина Д****** Р*******, ****** года рождения, уроженца г. *******, со ******** образованием, ********, зарегистрированного и проживающего по адресу: *******, официально не трудоустроенного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.Р. Тухватуллин, обязанный соблюдать ограничения, возложенные на него решением Зеленодольского городского суда Республики Татарстан от 4 марта 2022 года по административному делу № 2а-855/2022, в том числе: запрет на пребывание вне жилого или иного помещения, являющегося местом жительства или пребывания поднадзорного лица с 22.00 часов до 06.00 часов следующего дня, 20 апреля 2022 года в 23 часа 05 минут по месту проживания по адресу: *********</w:t>
      </w:r>
      <w:r>
        <w:rPr>
          <w:iCs/>
          <w:sz w:val="27"/>
          <w:szCs w:val="27"/>
        </w:rPr>
        <w:t>,</w:t>
      </w:r>
      <w:r>
        <w:rPr>
          <w:sz w:val="27"/>
          <w:szCs w:val="27"/>
        </w:rPr>
        <w:t xml:space="preserve"> отсутствовал, то есть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Д.Р. Тухватуллин свою вину в совершении указанного правонарушения признал, раскаялся, пояснив, что действительно дома в указанную дату и время отсутствовал, поскольку задержался у девушки, забыл там клю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ыслушав Д.Р. Тухватуллина, исследовав материалы дела об административном правонарушении, мировой судья приходит к выводу о том, что вина его в совершении административного правонарушения, предусмотренного ч. 1 ст. 19.24 КоАП РФ – 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</w:t>
      </w:r>
      <w:hyperlink r:id="rId2">
        <w:r>
          <w:rPr>
            <w:rStyle w:val="InternetLink"/>
            <w:color w:val="0000FF"/>
            <w:sz w:val="27"/>
            <w:szCs w:val="27"/>
          </w:rPr>
          <w:t>законом</w:t>
        </w:r>
      </w:hyperlink>
      <w:r>
        <w:rPr>
          <w:sz w:val="27"/>
          <w:szCs w:val="27"/>
        </w:rPr>
        <w:t>, если эти действия (бездействие) не содержат уголовно наказуемого деяния, установлена и доказана в ходе судебного разбирательств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 2603113 от 28 апреля 2022 года; копией решения Зеленодольского городского суда Республики Татарстан от 4 марта 2022 года по административному делу № 2а-855/2022 об установлении административного надзора в отношении Д.Р. Тухватуллина; копиями бланка ознакомления, предупреждения от 29 марта 2022 года и подписки от 29 марта 2022 года; актом посещения поднадзорного лица по месту жительства или пребывания от 20 апреля 2022 года; письменным объяснением сотрудника полиции ********* в адрес начальника ОМВД России по Зеленодольскому району; письменными объяснениями в протоколе и пояснениями Д.Р. Тухватуллина в ходе судебного разбирательства, признавшего свою вин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Д.Р. Тухватуллин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Д.Р. Тухватуллиным своей вины, раскаяни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месте с тем, Д.Р. Тухватуллин ранее в течение года привлекался к административной ответственности за нарушения против порядка управления, вновь совершил административное правонарушение против порядка управления (л.д. 6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лагаю, что предыдущее наказание в отношении Д.Р. Тухватуллин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Учитывая вышеизложенное, в целях профилактики совершения повторных правонарушений, мировой судья считает необходимым подвергнуть Д.Р. Тухватуллина административному наказанию в виде административного ареста в рамках санкции ч. 1 ст. 19.24 КоАП РФ, полагая, </w:t>
      </w:r>
      <w:r>
        <w:rPr>
          <w:sz w:val="27"/>
          <w:szCs w:val="27"/>
          <w:shd w:fill="FFFFFF" w:val="clear"/>
        </w:rPr>
        <w:t xml:space="preserve">что при конкретных обстоятельствах дела такое наказание наиболее полно соответствует целям административного наказания, указанным в статье 3.1 </w:t>
      </w:r>
      <w:r>
        <w:rPr>
          <w:sz w:val="27"/>
          <w:szCs w:val="27"/>
        </w:rPr>
        <w:t>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Тухватуллина Д********* Р********* признать виновным в совершении административного правонарушения, предусмотренного ч. 1 ст. 19.24 КоАП РФ, и подвергнуть его административному наказанию в виде административного ареста на срок 6 (шесть) суток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>Срок наказания Д.Р. Тухватуллину исчислять с момента доставления - с 09 часов 30 минут 29 апреля 2022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</w:t>
        <w:tab/>
        <w:tab/>
        <w:t xml:space="preserve">                     И.Ф. Гатин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80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7DC32CE19C5A0968B6EDFADFB91812B436F27EDD9AC328E14711B9E919508B7E7F43FF4D2A1ED0V9o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