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1-92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3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* Р**********, ********* года рождения, уроженца г. *********, со ********** образованием, *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10 апреля 2022 года в 22 часа 15 минут по месту проживания по адресу: **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задержался у девуш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4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10 апреля 2022 года; письменным объяснением сотрудника полиции ***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* Р**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