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12</w:t>
      </w:r>
      <w:r>
        <w:rPr>
          <w:sz w:val="27"/>
          <w:szCs w:val="27"/>
        </w:rPr>
        <w:t xml:space="preserve">-01-2022-001050-95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222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9 апреля 2022 года  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1 ст. 19.24 Кодекса Российской Федерации об административных правонарушениях в отношении Тухватуллина Д**** Р*******, ******* года рождения, уроженца г. ******, со ******* образованием, *****, зарегистрированного и проживающего по адресу: 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.Р. Тухватуллин, обязанный соблюдать ограничения, возложенные на него решением Зеленодольского городского суда Республики Татарстан от 4 марта 2022 года по административному делу № 2а-855/2022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27 апреля 2022 года в 00 часов 40 минут по месту проживания по адресу: ********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.Р. Тухватуллин свою вину в совершении указанного правонарушения признал, раскаялся, пояснив, что действительно дома в указанную дату и время отсутствовал, поскольку находился у девушки, пришел домой позд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Д.Р. Тухватулл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3118 от 28 апреля 2022 года; копией решения Зеленодольского городского суда Республики Татарстан от 4 марта 2022 года по административному делу № 2а-855/2022 об установлении административного надзора в отношении Д.Р. Тухватуллина; копиями бланка ознакомления, предупреждения от 29 марта 2022 года и подписки от 29 марта 2022 года; актом посещения поднадзорного лица по месту жительства или пребывания от 27 апреля 2022 года; письменным объяснением сотрудника полиции ******** в адрес начальника ОМВД России по Зеленодольскому району; письменными объяснениями в протоколе и пояснениями Д.Р. Тухватуллин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Р. Тухват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Д.Р. Тухват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месте с тем, Д.Р. Тухват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ее наказание в отношении Д.Р. Тухват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Д.Р. Тухватуллина административному наказанию в виде административного ареста в рамках санкции ч. 1 ст. 19.24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ухватуллина Д***** Р******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6 (шес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Срок наказания Д.Р. Тухватуллину исчислять с момента доставления - с 09 часов 30 минут 29 апрел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</w:t>
        <w:tab/>
        <w:tab/>
        <w:t xml:space="preserve">                     И.Ф. Гатин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